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5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>169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8 ноября 2021 г.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3 ст. 19.5 Кодекса Российской Федерации </w:t>
        <w:br/>
        <w:t>об административных правонарушениях (далее КоАП РФ), в отношении должностн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right="-14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щук Игоря Николаевича, родившегося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left="378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2 сентября 2021 г. в 00 часов 01 минуту должностное лицо – Тощук И.Н., находясь в д. </w:t>
      </w:r>
      <w:r>
        <w:rPr>
          <w:sz w:val="26"/>
          <w:szCs w:val="26"/>
        </w:rPr>
        <w:t xml:space="preserve">*** </w:t>
      </w:r>
      <w:r>
        <w:rPr>
          <w:rFonts w:eastAsia="Calibri"/>
          <w:sz w:val="26"/>
          <w:szCs w:val="26"/>
        </w:rPr>
        <w:t>н</w:t>
      </w:r>
      <w:r>
        <w:rPr>
          <w:sz w:val="26"/>
          <w:szCs w:val="26"/>
        </w:rPr>
        <w:t xml:space="preserve">евыполнило в установленный срок законного предписания </w:t>
      </w:r>
      <w:r>
        <w:rPr>
          <w:rFonts w:eastAsia="Calibri"/>
          <w:sz w:val="26"/>
          <w:szCs w:val="26"/>
        </w:rPr>
        <w:t>№ 45/1/1 от 4 июня 2021 г.</w:t>
      </w:r>
      <w:r>
        <w:rPr>
          <w:sz w:val="26"/>
          <w:szCs w:val="26"/>
        </w:rPr>
        <w:t xml:space="preserve"> органа, осуществляющего федеральный государственный пожарный надзор (Отдел надзорной деятельности по г. Ялта Управления надзорной деятельности и профилактической работы ГУ МЧС России по Республике Крым), на объектах защиты, на которых осуществляется деятельность в сфере социального обслуживания </w:t>
      </w:r>
      <w:r>
        <w:rPr>
          <w:rFonts w:eastAsia="Calibri"/>
          <w:sz w:val="26"/>
          <w:szCs w:val="26"/>
        </w:rPr>
        <w:t xml:space="preserve">(что касается жилого д. </w:t>
      </w:r>
      <w:r>
        <w:rPr>
          <w:sz w:val="26"/>
          <w:szCs w:val="26"/>
        </w:rPr>
        <w:t xml:space="preserve">*** </w:t>
      </w:r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, а именно -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нкт 1 – на втором этаже жилого дома </w:t>
      </w:r>
      <w:r>
        <w:rPr>
          <w:sz w:val="26"/>
          <w:szCs w:val="26"/>
        </w:rPr>
        <w:t xml:space="preserve">*** </w:t>
      </w:r>
      <w:r>
        <w:rPr>
          <w:rFonts w:eastAsia="Calibri"/>
          <w:sz w:val="26"/>
          <w:szCs w:val="26"/>
        </w:rPr>
        <w:t>допущено изменение проектных решений в виде перепланировки помещения общей кухни через которое осуществляется эксплуатационный выход на открытую лестницу второго этажа;</w:t>
      </w:r>
    </w:p>
    <w:p>
      <w:pPr>
        <w:pStyle w:val="Normal"/>
        <w:widowControl/>
        <w:ind w:right="-2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нкт 2 – на уровне первого этажа жилого дом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м допущено изменение размеров и объёмно планировочных решений эвакуационных путей в общем коридоре через которое осуществляется эвакуационный выход и проход со сроком исполнения – 1 сентября 2021 г. (включительно), чем нарушило п. 23 «Правил противопожарного режима в Российской Федерации», утв. Постановлением Правительства РФ от 16.09.2020 № 1479, ст. 53 ФЗ «Технический регламент о требованиях пожарной безопасности» от 22 июля 2008 г. № 123-ФЗ» и совершило административное правонарушение,</w:t>
      </w:r>
      <w:r>
        <w:rPr>
          <w:sz w:val="26"/>
          <w:szCs w:val="26"/>
        </w:rPr>
        <w:t xml:space="preserve"> предусмотренное ч. 13 ст. 19.5 КоАП Р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надлежащим образом извещенный о времени и месте судебного заседания, в суд не явился. В адрес суда поступило ходатайство </w:t>
        <w:br/>
        <w:t xml:space="preserve">Тощук И.Н. о прекращении производства по делу об административном правонарушении и освобождении лица от административной ответственности предусмотренной ч. 13 ст. 19.5 КоАП РФ в связи с тем, что МУП «*** » </w:t>
        <w:br/>
        <w:t xml:space="preserve">не является организацией, подпадающей под признаки предусмотренные </w:t>
        <w:br/>
        <w:t xml:space="preserve">ст. 5 ФЗ от 28.23.2013 № 442 ФЗ «Об основах социального обслуживания граждан», а указанные многоквартирные дома не входят в перечень отраженный </w:t>
        <w:br/>
        <w:t>в ч. 13 ст. 19.5 КоАП РФ, а именно: объекты защиты на которых осуществляется деятельность в сфере здравоохранения, образования и социальные объекты, таким образом МУП «*** » не является субъектом административного правонарушения.</w:t>
      </w:r>
    </w:p>
    <w:p>
      <w:pPr>
        <w:pStyle w:val="Normal"/>
        <w:widowControl/>
        <w:ind w:firstLine="70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совершившего административное правонарушение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должностного лица в совершении административного правонарушения, предусмотренного </w:t>
        <w:br/>
        <w:t xml:space="preserve">ч. 13 ст. 19.5 КоАП РФ, нашла свое подтверждение в судебном заседании </w:t>
        <w:br/>
        <w:t>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№ 2/2021/135 </w:t>
        <w:br/>
        <w:t xml:space="preserve">от 18 октября 2021 г., согласно которому </w:t>
      </w:r>
      <w:r>
        <w:rPr>
          <w:rFonts w:eastAsia="Calibri"/>
          <w:sz w:val="26"/>
          <w:szCs w:val="26"/>
        </w:rPr>
        <w:t>2 сентября 2021 г. в 00 часов 01 минуту должностное лицо – Тощук И.Н., находясь в д</w:t>
      </w:r>
      <w:r>
        <w:rPr>
          <w:sz w:val="26"/>
          <w:szCs w:val="26"/>
        </w:rPr>
        <w:t xml:space="preserve">*** </w:t>
      </w:r>
      <w:r>
        <w:rPr>
          <w:rFonts w:eastAsia="Calibri"/>
          <w:sz w:val="26"/>
          <w:szCs w:val="26"/>
        </w:rPr>
        <w:t xml:space="preserve"> н</w:t>
      </w:r>
      <w:r>
        <w:rPr>
          <w:sz w:val="26"/>
          <w:szCs w:val="26"/>
        </w:rPr>
        <w:t xml:space="preserve">евыполнило в установленный срок законного предписания </w:t>
      </w:r>
      <w:r>
        <w:rPr>
          <w:rFonts w:eastAsia="Calibri"/>
          <w:sz w:val="26"/>
          <w:szCs w:val="26"/>
        </w:rPr>
        <w:t>№ 45/1/1 от 4 июня 2021 г.</w:t>
      </w:r>
      <w:r>
        <w:rPr>
          <w:sz w:val="26"/>
          <w:szCs w:val="26"/>
        </w:rPr>
        <w:t xml:space="preserve"> органа, осуществляющего федеральный государственный пожарный надзор (Отдел надзорной деятельности по г. Ялта Управления надзорной деятельности и профилактической работы ГУ МЧС России по Республике Крым), на объектах защиты, на которых осуществляется деятельность в сфере социального обслуживания </w:t>
      </w:r>
      <w:r>
        <w:rPr>
          <w:rFonts w:eastAsia="Calibri"/>
          <w:sz w:val="26"/>
          <w:szCs w:val="26"/>
        </w:rPr>
        <w:t xml:space="preserve">(что касается жилого д.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, а именно -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пункт 1 – на втором этаже жилого дом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допущено изменение проектных решений в виде перепланировки помещения общей кухни через которое осуществляется эксплуатационный выход на открытую лестницу второго этажа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нкт 2 – на уровне первого этажа жилого дома </w:t>
      </w:r>
      <w:r>
        <w:rPr>
          <w:sz w:val="26"/>
          <w:szCs w:val="26"/>
        </w:rPr>
        <w:t>***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 допущено изменение размеров и объёмно планировочных решений эвакуационных путей в общем коридоре через которое осуществляется эвакуационный выход и проход со сроком исполнения – 1 сентября 2021 г. (включительно), чем нарушило п. 23 «Правил противопожарного режима </w:t>
        <w:br/>
        <w:t>в Российской Федерации», утв. Постановлением Правительства РФ от 16.09.2020 № 1479, ст. 53 ФЗ «Технический регламент о требованиях пожарной безопасности» от 22 июля 2008 г. № 123-ФЗ» и совершило административное правонарушение,</w:t>
      </w:r>
      <w:r>
        <w:rPr>
          <w:sz w:val="26"/>
          <w:szCs w:val="26"/>
        </w:rPr>
        <w:t xml:space="preserve"> предусмотренное ч. 13 ст. 19.5 КоАП РФ (л.д. 3-4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решением от 12 октября 2021 г. № 177 о проведении внеплановой выездной проверки (л.д. 5-7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актом внеплановой выездной проверки № 177 от 18 октября 2021 г. </w:t>
        <w:br/>
        <w:t xml:space="preserve">по результатам которой выявлены следующие нарушения:  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1. На втором этаже жилого дом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допущено изменение проектных решений в виде перепланировки помещения общей кухни через которое осуществляется эксплуатационный выход на открытую лестницу второго этажа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На уровне первого этажа жилого дом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допущено изменение размеров и объёмно планировочных решений эвакуационных путей в общем коридоре через которое осуществляется эвакуационный выход и проход (л.д. 8-9);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- предписанием № 45/1/1 по устранению нарушений требований </w:t>
        <w:br/>
        <w:t xml:space="preserve">и мероприятий в области пожарной безопасности на обьектах защиты </w:t>
        <w:br/>
        <w:t xml:space="preserve">и по предотвращению угрозы возникновения пожара согласно которому в срок </w:t>
        <w:br/>
        <w:t>до 2 сентября 2021 г. необходимо устранить выявленные в ходе мероприятия нарушения (л.д. 10-11)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лицензией № 58 от 28 апреля 2015 г. № 58 на осуществление предпринимательской деятельности по управлению многоквартирными домами (л.д. 15), согласно которой д. </w:t>
      </w:r>
      <w:r>
        <w:rPr>
          <w:sz w:val="26"/>
          <w:szCs w:val="26"/>
        </w:rPr>
        <w:t>***</w:t>
      </w:r>
      <w:r>
        <w:rPr>
          <w:rStyle w:val="FontStyle17"/>
          <w:sz w:val="26"/>
          <w:szCs w:val="26"/>
        </w:rPr>
        <w:t xml:space="preserve"> входят в реестр многоквартирных домов Республики Крым, в отношении которых лицензиатом осуществляется деятельность </w:t>
        <w:br/>
        <w:t xml:space="preserve">по управлению (л.д. 16-17);  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>- уставом МУП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» г. Ялта МО ГО Ялта Республики Крым, </w:t>
        <w:br/>
        <w:t xml:space="preserve">на основании которого в Разделе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п. 10 указано, что Предприятие создано с целью реализации социальных и экономических интересов населения МО ГО Ялта Республики Крым и получения прибыли, что противоречит доводам представителя лица, привлекаемого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</w:t>
        <w:br/>
        <w:t xml:space="preserve">в совершении административного правонарушения, предусмотренного </w:t>
        <w:br/>
        <w:t>ч. 13 ст. 19.5 КоАП РФ. Объективных данных, ставящих под сомнение вышеназванные доказательства, в деле не содержится, представителями лица, привлекаемого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должностного лица, за которое настоящим кодексом установлена административная ответственность.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В соответствии с положениями ч. 2 ст. 2.1 КоАП РФ </w:t>
      </w:r>
      <w:r>
        <w:rPr>
          <w:sz w:val="26"/>
          <w:szCs w:val="26"/>
        </w:rPr>
        <w:t xml:space="preserve">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</w:t>
        <w:br/>
        <w:t>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Собранными по делу доказательствами подтверждается, что должностное лицо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>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5 КоАП РФ срок давности привлечения к административной ответственности не ист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воды лица привлекаемого к административной ответственности, признаются несостоятельными, поскольку опровергаются исследованными в суде письменными материалами дела </w:t>
      </w:r>
      <w:r>
        <w:rPr>
          <w:sz w:val="26"/>
          <w:szCs w:val="26"/>
        </w:rPr>
        <w:t>и расцениваются судом как способ уклонения от административной ответственности за совершенное правонарушени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должностного лица правильно квалифицированы </w:t>
        <w:br/>
        <w:t>по ч. 13 ст.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социального обслуживания.</w:t>
      </w:r>
    </w:p>
    <w:p>
      <w:pPr>
        <w:pStyle w:val="31"/>
        <w:ind w:right="-2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лица, совершившего административное правонарушение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принимая во внимание, что совершенное правонарушение против порядка управления, мировой судья считает необходимым назначить наказание в пределах санкции ч. 13 ст. 19.5 КоАП РФ в виде административного штраф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лжностное лицо Тощук Игоря Николаевич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г. рождения,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ч. 13 ст. 19.5 КоАП РФ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5 000,00 (пять тысяч) руб. 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firstLine="709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right="-108" w:firstLine="709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КБК – </w:t>
      </w:r>
      <w:r>
        <w:rPr>
          <w:sz w:val="26"/>
          <w:szCs w:val="26"/>
        </w:rPr>
        <w:t>828 1 16 01193 01 0005 140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ОКТМО – 35729000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709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