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2"/>
          <w:szCs w:val="22"/>
        </w:rPr>
        <w:t xml:space="preserve">           </w:t>
      </w:r>
      <w:r>
        <w:rPr>
          <w:sz w:val="22"/>
          <w:szCs w:val="22"/>
        </w:rPr>
        <w:t>Дело № 5-100-559/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8 дека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Хамидуллаева Жавохира Анваржо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 xml:space="preserve">10 декабря 2017 г. в 23 час 10 минут в районе д. 21 по ул. Алупкинское шоссе 34, </w:t>
        <w:br/>
        <w:t xml:space="preserve">в г. Алупка, г. Ялта, Хамидуллаев управлял транспортным средством Фиат Сиена, </w:t>
        <w:br/>
        <w:t>с государственным регистрационным знаком А 677 КК 92 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sz w:val="26"/>
          <w:szCs w:val="26"/>
        </w:rPr>
      </w:pPr>
      <w:r>
        <w:rPr>
          <w:sz w:val="26"/>
          <w:szCs w:val="26"/>
        </w:rPr>
        <w:t xml:space="preserve">В ходе рассмотрения административного дела Хамидуллаев. виновным себя </w:t>
        <w:br/>
        <w:t xml:space="preserve">в совершении вышеуказанного административного правонарушения признал, при этом, пояснив, что действительно управлял транспортным средством Фиат Сиена </w:t>
        <w:br/>
        <w:t>с государственным регистрационным знаком А 677 КК 92, в состоянии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Хамидуллаева. </w:t>
        <w:br/>
        <w:t xml:space="preserve">в совершении административного правонарушения, предусмотренного ч. 1 ст.12.8 </w:t>
        <w:br/>
        <w:t>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36768 </w:t>
        <w:br/>
        <w:t xml:space="preserve">от 10 декабря 2017 г. с указанием обстоятельств его совершения, согласно которому </w:t>
        <w:br/>
        <w:t>10 декабря 2017 г. в 23 часов 10 минут по ул. Алупкинское шоссе 34, в г. Алупка, г. Ялта, Хамидуллаев управлял транспортным средством Фиат Сиена с государственным регистрационным знаком А 677 КК 92, в состоянии алкогольного опьянения, чем нарушил п.п. 2.7 Правил дорожного движения РФ, совершив тем самым административное правонарушение, предусмотренное ч. 1 ст.12.8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6314 от 10 декабря 2017 г (л.д. 2);</w:t>
      </w:r>
    </w:p>
    <w:p>
      <w:pPr>
        <w:pStyle w:val="TextBodyIndent"/>
        <w:spacing w:before="0" w:after="0"/>
        <w:ind w:left="283" w:firstLine="540"/>
        <w:jc w:val="both"/>
        <w:rPr/>
      </w:pPr>
      <w:r>
        <w:rPr>
          <w:sz w:val="26"/>
          <w:szCs w:val="26"/>
        </w:rPr>
        <w:t xml:space="preserve">- результатом прибора алкотестер «Юпитер-К» № 002779, результат которого показал наличие алкоголя в выдыхаемом воздухе в количестве 0,445 мг/л, </w:t>
        <w:br/>
        <w:t>с результатами которого Хамидуллаев., согласился (л.д. 3);</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61 АА № 118623 от 10 декабря 2017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резкое изменение окраски кожных покровов лица и поведение, не соответствующее обстановке у водителя Хамидуллаева при использовании технического средства измерения, зафиксировано состояние алкогольного опьянения 0,445 мг/л, с результатами которого лицо привлекаемое </w:t>
        <w:br/>
        <w:t>к административной ответственности, согласилось (л.д. 4);</w:t>
      </w:r>
    </w:p>
    <w:p>
      <w:pPr>
        <w:pStyle w:val="Normal"/>
        <w:ind w:firstLine="709"/>
        <w:jc w:val="both"/>
        <w:rPr/>
      </w:pPr>
      <w:r>
        <w:rPr>
          <w:sz w:val="26"/>
          <w:szCs w:val="26"/>
        </w:rPr>
        <w:t xml:space="preserve">- протоколом о задержании транспортного средства серии 82 ПЗ № 017231 </w:t>
        <w:br/>
        <w:t>от 10 декабря 2017 г. (л.д. 5);</w:t>
      </w:r>
    </w:p>
    <w:p>
      <w:pPr>
        <w:pStyle w:val="TextBodyIndent"/>
        <w:spacing w:before="0" w:after="0"/>
        <w:ind w:left="283" w:firstLine="540"/>
        <w:jc w:val="both"/>
        <w:rPr/>
      </w:pPr>
      <w:r>
        <w:rPr>
          <w:sz w:val="26"/>
          <w:szCs w:val="26"/>
        </w:rPr>
        <w:t xml:space="preserve">- письменные объяснениями Михайленко и Алиева, участвовавших </w:t>
        <w:br/>
        <w:t>в качестве понятых, согласно которым в их присутствии  Хамидуллаев 10 декабря 2017 г. продул прибор алкотестер «Юпитер-К», результат которого показал наличие алкоголя в выдыхаемом воздухе в количестве 0,445 мг/л, с результатами которого  Хамидуллаев., согласился (л.д. 8-9);</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Хамидуллаев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Хамидуллаева</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Хамидуллаев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Хамидуллае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Хамидуллае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Хамидуллаев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Хамидуллаева,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Хамидуллае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Хамидуллаева Жавохира Анваржоновича, признать виновным в совершении административного правонарушения, предусмотренного ч. 1 ст. 12.8 КоАП РФ, </w:t>
        <w:br/>
        <w:t>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 1 16 30020 01 6000 140, УИН: 18810491171200008038.</w:t>
      </w:r>
    </w:p>
    <w:p>
      <w:pPr>
        <w:pStyle w:val="Normal"/>
        <w:ind w:firstLine="737"/>
        <w:jc w:val="both"/>
        <w:rPr/>
      </w:pPr>
      <w:r>
        <w:rPr>
          <w:sz w:val="26"/>
          <w:szCs w:val="26"/>
        </w:rPr>
        <w:t xml:space="preserve">Разъяснить Хамидуллаеву,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ему постановление. </w:t>
      </w:r>
    </w:p>
    <w:p>
      <w:pPr>
        <w:pStyle w:val="Normal"/>
        <w:numPr>
          <w:ilvl w:val="0"/>
          <w:numId w:val="0"/>
        </w:numPr>
        <w:autoSpaceDE w:val="false"/>
        <w:ind w:firstLine="737"/>
        <w:jc w:val="both"/>
        <w:outlineLvl w:val="2"/>
        <w:rPr/>
      </w:pPr>
      <w:r>
        <w:rPr>
          <w:sz w:val="26"/>
          <w:szCs w:val="26"/>
        </w:rPr>
        <w:t xml:space="preserve">Разъяснить Хамидуллаеву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Хамидуллаев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Хамидуллае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