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559/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 октября 2018 г.                                                                 </w:t>
        <w:tab/>
        <w:t xml:space="preserve">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14.17.1 Кодекса Российской Федерации об административных правонарушениях(далее КоАП РФ), в отношении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  <w:t>Гасымова Магомеда Мирза Огла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0 сентября 2018 г. в 15 часов 50 минут на остановке общественного транспорта </w:t>
        <w:br/>
        <w:t xml:space="preserve">в районе д. 60 по ул. Алупкинское шоссе, Гасымов М.М.О. в нарушении требований Федерального Закона № № 171 ФЗ от 22 ноября 1995 г. осуществлял розничную продажу алкогольной и спиртосодержащей пищевой продукции а именно «Вино Чача» (500 рублей за 1 литр), то есть совершил правонарушение, предусмотренное </w:t>
        <w:br/>
        <w:t>ч. 1 ст. 14.17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дела об административном правонарушении </w:t>
        <w:br/>
        <w:t>Гасымов М.М.О. виновным себя в совершении вышеуказанного административного правонарушения признал, при этом, пояснив, что действительно осуществлял розничную продажу алкогольной и спиртосодержащей пищевой продукции а именно «Вино Чача» (500 рублей за 1 литр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Гасымов М.М.О. </w:t>
        <w:br/>
        <w:t xml:space="preserve">в совершении административного правонарушения, предусмотренного </w:t>
        <w:br/>
        <w:t xml:space="preserve">ч. 1 ст.14.17.1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РК-243686/4705 </w:t>
        <w:br/>
        <w:t xml:space="preserve">от 20 сентября 2018 г. с указанием обстоятельств его совершения, согласно которому </w:t>
        <w:br/>
        <w:t xml:space="preserve">20 сентября 2018 г. в 15 часов 50 минут на остановке общественного транспорта </w:t>
        <w:br/>
        <w:t xml:space="preserve">в районе д. 60 по ул. Алупкинское шоссе, Гасымов М.М.О. в нарушении требований Федерального Закона № № 171 ФЗ от 22 ноября 1995 г. осуществлял розничную продажу алкогольной и спиртосодержащей пищевой продукции а именно «Вино Чача» (500 рублей за 1 литр), то есть совершил правонарушение, предусмотренное </w:t>
        <w:br/>
        <w:t>ч. 1 ст. 14.17.1 КоАП РФ (л.д. 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смотра помещений, территорий от 20 сентября 2018 г. (л.д. 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изъятия вещей и документов (л.д. 5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е объяснениями Гасымов М.М.О. (л.д. 6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общением на имя начальника УМВД Росси по г. Ялте (л.д. 8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томатериалом  (л.д. 11 и 15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  <w:t xml:space="preserve">Гасымова М.М.О. виновным в совершении административного правонарушения, предусмотренного ч. 1 ст. 14.17.1 КоАП РФ. Объективных данных, ставящих под сомнение вышеназванные доказательства, в деле не содержится, лицом, привлекаемым </w:t>
        <w:br/>
        <w:t>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Гасымову М.М.О.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ом 7 ст. 2 Федерального закона от </w:t>
      </w:r>
      <w:r>
        <w:rPr>
          <w:rStyle w:val="Cnsl"/>
          <w:sz w:val="26"/>
          <w:szCs w:val="26"/>
        </w:rPr>
        <w:t xml:space="preserve">22 ноября 1995 г. № 171-ФЗ </w:t>
        <w:br/>
        <w:t xml:space="preserve"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пределено, что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</w:t>
        <w:br/>
        <w:t xml:space="preserve">с содержанием этилового спирта более 0,5 процента объема готовой продукции, </w:t>
        <w:br/>
        <w:t xml:space="preserve">за исключением пищевой продукции в соответствии с перечнем, установленным Правительством Российской Федерации. Алкогольная продукция подразделяется </w:t>
        <w:br/>
        <w:t xml:space="preserve">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ив все собранные по делу доказательства, прихожу к убеждению, </w:t>
        <w:br/>
        <w:t xml:space="preserve">что Гасымовым М.М.О. нарушены требования Федерального Закона № № 171 ФЗ </w:t>
        <w:br/>
        <w:t xml:space="preserve">от 22 ноября 1995 г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йствия Гасымова М.М.О. правильно квалифицированы по ч. 1 ст. 14.17.1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/>
          <w:sz w:val="26"/>
          <w:szCs w:val="26"/>
        </w:rPr>
        <w:t>раскаяние лица, совершившего административное правонарушение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Гасымова М.М.О., </w:t>
        <w:br/>
        <w:t xml:space="preserve">а также конкретных обстоятельств дела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наказание в пределах санкции </w:t>
        <w:br/>
        <w:t xml:space="preserve">ч. 1 ст. 14.17.1 КоАП РФ в виде штрафа с конфискацией алкогольной </w:t>
        <w:br/>
        <w:t>и спиртосодержащей проду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сымова Магомеда Мирза Огла признать виновным в совершении административного правонарушения, предусмотренного ч. 1 ст. 14.17.1 КоАП РФ, </w:t>
        <w:br/>
        <w:t xml:space="preserve">на основании которой назначить ему административное наказание в виде штрафа </w:t>
        <w:br/>
        <w:t xml:space="preserve">в размере 30 000 (тридцати тысяч) рублей с конфискацией алкогольной </w:t>
        <w:br/>
        <w:t xml:space="preserve">и спиртосодержащей продукции изъятой согласно протоколу </w:t>
      </w:r>
      <w:r>
        <w:rPr>
          <w:rStyle w:val="Cnsl"/>
          <w:sz w:val="26"/>
          <w:szCs w:val="26"/>
        </w:rPr>
        <w:t>от 20 сентября 2018 г</w:t>
      </w:r>
      <w:r>
        <w:rPr>
          <w:sz w:val="26"/>
          <w:szCs w:val="26"/>
        </w:rPr>
        <w:t xml:space="preserve">. </w:t>
        <w:br/>
        <w:t>(л.д. 5)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Штраф оплатить по следующим реквизитам: получатель платежа – УФК (УМВД России по г. Ялта), ИНН: 9103000760, КПП: 910301001, номер счета получателя: 40101810335100010001, БИК: 043510001, ОКТМО: 35729000, </w:t>
        <w:br/>
        <w:t>КБК: 18811608010016000140, УИН: 18880491180002436861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Гасымову М.М.О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Разъяснить Гасымову М.М.О. положения ч.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Cnsl">
    <w:name w:val="cns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