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59/2019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ноября 2019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Усачева Гафура Игорье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yle20"/>
          <w:b w:val="false"/>
          <w:sz w:val="27"/>
          <w:szCs w:val="27"/>
        </w:rPr>
        <w:t>Усачев</w:t>
      </w:r>
      <w:r>
        <w:rPr>
          <w:sz w:val="27"/>
          <w:szCs w:val="27"/>
        </w:rPr>
        <w:t xml:space="preserve">, 31 января 2019 г., являясь должностным лицом – атаманом ХКО «Пограничная казачья охрана», </w:t>
      </w:r>
      <w:r>
        <w:rPr>
          <w:rStyle w:val="Style20"/>
          <w:b w:val="false"/>
          <w:sz w:val="27"/>
          <w:szCs w:val="27"/>
        </w:rPr>
        <w:t xml:space="preserve">находясь по адресу: 298676, Республика Крым, </w:t>
        <w:br/>
        <w:t xml:space="preserve">г. Ялта, г. Алупка, Севастопольское шоссе, 2А, </w:t>
      </w:r>
      <w:r>
        <w:rPr>
          <w:sz w:val="27"/>
          <w:szCs w:val="27"/>
        </w:rPr>
        <w:t xml:space="preserve">предоставил в Межрайонную инспекцию Федеральной налоговой службы № 8 по Республике Крым расчет по страховым взносам за 2018 г., - 4 апреля 2019 г. при сроке предоставления не позднее 30 января 2019 г., в результате чего совершил административное правонарушение, предусмотренное ст. 15.5 КоАП РФ, а именно: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Усачев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Усачев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Усачев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91031928416267600001 от 11 октября 2019 г., составленным уполномоченным лицом в соответствии с требованиями КоАП РФ, который был получен </w:t>
      </w:r>
      <w:r>
        <w:rPr>
          <w:rStyle w:val="Style20"/>
          <w:b w:val="false"/>
          <w:sz w:val="27"/>
          <w:szCs w:val="27"/>
        </w:rPr>
        <w:t>Усачевым</w:t>
      </w:r>
      <w:r>
        <w:rPr>
          <w:sz w:val="27"/>
          <w:szCs w:val="27"/>
        </w:rPr>
        <w:t xml:space="preserve"> 11 октября 2019 г. (л.д. 1-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9 октября </w:t>
        <w:br/>
        <w:t xml:space="preserve">2019 г., полученным лицом, привлекаемым к административной ответственности </w:t>
        <w:br/>
        <w:t>9 октября 2019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№ 1064 о привлечении к ответственности за совершение налогового правонарушения от 9 сентября 2019 г. (л. д. 4-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камеральной налоговой проверки № 724 от 16 июля </w:t>
        <w:br/>
        <w:t>2019 г.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за 2018 г. (л.д. 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выписки из Единого государственного реестра юридических лиц, согласно которой сведения о регистрации ХКО «Пограничная казачья охрана» </w:t>
        <w:br/>
        <w:t>в налоговом органе, внесены 20 апреля 2015 г. (л.д. 11-16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Усачевым</w:t>
      </w:r>
      <w:r>
        <w:rPr>
          <w:sz w:val="27"/>
          <w:szCs w:val="27"/>
        </w:rPr>
        <w:t xml:space="preserve">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Усачеву</w:t>
      </w:r>
      <w:r>
        <w:rPr>
          <w:sz w:val="27"/>
          <w:szCs w:val="27"/>
        </w:rPr>
        <w:t xml:space="preserve">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атамана ХКО «Пограничная казачья охрана» - </w:t>
      </w:r>
      <w:r>
        <w:rPr>
          <w:rStyle w:val="Style20"/>
          <w:b w:val="false"/>
          <w:sz w:val="27"/>
          <w:szCs w:val="27"/>
        </w:rPr>
        <w:t>Усачева Гафура Игорьевича</w:t>
      </w:r>
      <w:r>
        <w:rPr>
          <w:sz w:val="27"/>
          <w:szCs w:val="27"/>
        </w:rPr>
        <w:t xml:space="preserve">, </w:t>
      </w:r>
      <w:r>
        <w:rPr>
          <w:rStyle w:val="Style20"/>
          <w:b w:val="false"/>
          <w:sz w:val="27"/>
          <w:szCs w:val="27"/>
        </w:rPr>
        <w:t>25 мая 1976 г. р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 xml:space="preserve">ИНН: 9103000023, КПП: 910301001, расчетный счет: 4010 1810 3351 0001 0001, наименование банка: отделение по Республике Крым г. Симферополь, </w:t>
        <w:br/>
        <w:t>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ab/>
        <w:t>У.Р. Исаев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