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562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ноября 2019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Кцоева Георгия Дмитриевича, родившегося 10 декабря 1995 г. в г. Владикавказе РСО-Алания, проживающего по адресу: г. Ялта, Южнобережное шоссе, д. 37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4 августа 2019 г. Кцоев Г.Д. в 12 часов 00 минут, находясь в районе замка «Ласточкино гнездо» по ул. Алупкинское шоссе, пгт. Гаспра, г. Ялта, осуществлял предпринимательскую деятельность, выраженную в парковке автомобилей без регистрации в качестве индивидуального предпринимателя, то есть совершил правонарушение, предусмотренное ч. 1 ст. 14.1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Кцоев Г.Д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Кцоева Г.Д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 в полном объеме, полагаю, что вина Кцоева Г.Д.</w:t>
        <w:br/>
        <w:t xml:space="preserve">в совершении административного правонарушения, предусмотренного </w:t>
        <w:br/>
        <w:t xml:space="preserve">ч. 1 ст. 14.1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-294976/4822 </w:t>
        <w:br/>
        <w:t xml:space="preserve">от 24 августа 2019 г. с указанием обстоятельств его совершения, согласно которому </w:t>
        <w:br/>
        <w:t>24 августа 2019 г. Кцоев Г.Д. в 12 часов 00 минут, находясь в районе замка «Ласточкино гнездо» по ул. Алупкинское шоссе, пгт. Гаспра, г. Ялта, осуществлял предпринимательскую деятельность, выраженную в парковке автомобилей без регистрации в качестве индивидуального предпринимателя, то есть совершил правонарушение, предусмотренное ч. 1 ст. 14.1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Кцоева Г.Д. от 28 августа 2019 г. (л.д. 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УУП ОУУП и ПДН ОП №1 «Алупкинского» УМВД России по </w:t>
        <w:br/>
        <w:t xml:space="preserve">г. Ялте капитана полиции Сергеева А.М. от 24 августа 2019 г. на имя начальника </w:t>
        <w:br/>
        <w:t xml:space="preserve">ОП №1 «Алупкинский» УМВД России по г. Ялте подполковнику полиции </w:t>
        <w:br/>
        <w:t>Роменко С.В. (л.д. 1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цоева Г.Д. виновным в совершении административного правонарушения, предусмотренного </w:t>
        <w:br/>
        <w:t>ч. 1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</w:t>
        <w:br/>
        <w:t>Кцоева Г.Д. 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Кцоева Г.Д. правильно квалифицированы по ч. 1 ст. 14.1 КоАП РФ, </w:t>
        <w:br/>
        <w:t xml:space="preserve">как осуществление </w:t>
      </w:r>
      <w:hyperlink r:id="rId6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Кцоева Г.Д., а также конкретных обстоятельств дела, мировой судья считает необходимым назначить наказание в пределах санкции ч. 1 ст. 14.1 КоАП РФ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цоева Георгия Дмитриевича, 10 декабря 1995 г. рождения признать виновным </w:t>
        <w:br/>
        <w:t>в совершении административного правонарушения, предусмотренного ч. 1 ст. 14.1 КоАП РФ, на основании которой назначить ему административное наказание в виде штрафа в размере 1000 (одной тысячи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(УМВД России по г. Ялта, ОП № 1 «Алупкинский» по г. Ялте Респ. Крым), </w:t>
        <w:br/>
        <w:t xml:space="preserve">ИНН: 9103000760, КПП: 910301001, расчетный счет: 40101810335100010001, </w:t>
        <w:br/>
        <w:t xml:space="preserve">БИК: 043510001, ОКТМО: 35729000, КБК 188 1 16 90040 04 6000 140, </w:t>
        <w:br/>
        <w:t>УИН: 1888049119000294976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Кцоеву Г.Д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Кцоеву Г.Д. положения ч.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2C7FE9EEE732506D8AA6432AAC6D31A995A1D463D7AA5377018ECC81300411DAA89CB1210558814CBAK2J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