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Дело №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5-100-562/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0</w:t>
      </w:r>
      <w:r>
        <w:rPr>
          <w:rFonts w:cs="Times New Roman;Times New Roman" w:ascii="Times New Roman;Times New Roman" w:hAnsi="Times New Roman;Times New Roman"/>
        </w:rPr>
        <w:t>10</w:t>
      </w:r>
      <w:r>
        <w:rPr>
          <w:rFonts w:cs="Times New Roman;Times New Roman" w:ascii="Times New Roman;Times New Roman" w:hAnsi="Times New Roman;Times New Roman"/>
          <w:lang w:val="en-US"/>
        </w:rPr>
        <w:t>0-01-2021-00</w:t>
      </w:r>
      <w:r>
        <w:rPr>
          <w:rFonts w:cs="Times New Roman;Times New Roman" w:ascii="Times New Roman;Times New Roman" w:hAnsi="Times New Roman;Times New Roman"/>
        </w:rPr>
        <w:t>1701</w:t>
      </w:r>
      <w:r>
        <w:rPr>
          <w:rFonts w:cs="Times New Roman;Times New Roman" w:ascii="Times New Roman;Times New Roman" w:hAnsi="Times New Roman;Times New Roman"/>
          <w:lang w:val="en-US"/>
        </w:rPr>
        <w:t>-</w:t>
      </w:r>
      <w:r>
        <w:rPr>
          <w:rFonts w:cs="Times New Roman;Times New Roman" w:ascii="Times New Roman;Times New Roman" w:hAnsi="Times New Roman;Times New Roman"/>
        </w:rPr>
        <w:t>8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октября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дурахманова Жасура Махмуд Оглы, ****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дурахманов Ж. в 00 часов 45 минут 24 октября 2021 г. в районе д. 40 по ул. Нагорная, г. Алупка, г. Ялта управлял транспортным средством Лада Веста </w:t>
        <w:br/>
        <w:t xml:space="preserve">с государственным регистрационным знаком ****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Абдурахманов Ж, вину в совершении административного правонарушения признал, в содеянном раскаивается и пояснил, что не получал водительского удостоверения ни в Российской Федерации, ни в Республике Узбеки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Абдурахманова Ж. </w:t>
        <w:br/>
        <w:t xml:space="preserve">в совершении административного правонарушения, предусмотренного </w:t>
        <w:br/>
        <w:t xml:space="preserve">ч. 2 ст.12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3556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4 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требованиями КоАП РФ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дурахманов Ж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00 часов 45 минут 24 октября 2021 г. в районе д. 40 по ул. Нагорная, г. Алупка, г. Ялта управлял транспортным средством Лада Веста с государственным регистрационным знаком ****,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 имея права управления транспортными средствами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и невыполнил законного требования уполномоченного должностного лиц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20808 от 24 октября 2021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актом освидетельствования на состояние алкогольного опьянения </w:t>
        <w:br/>
        <w:t xml:space="preserve">82 АО № 004529 от 24 октября 2021 г. на основании которого у Абдурахманов Ж. </w:t>
        <w:br/>
        <w:t>с применением технического средства измерения Алкотест 6810 проведено исследование, в результате которого состояние алкогольного опьянения, не установлено (л.д. 3,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61 АК № 593358 от 24 октября 2021 г., в соответствии с которым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</w:t>
        <w:br/>
        <w:t>на состояние алкогольного опьянения, Абдурахманов Ж. отказался пройти медицинское освидетельствование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8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справкой выданной инспектором по ОГИБДД УМВД России по г. Ялта, согласно которой Абдурахманов Ж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****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. рождения, водительского удостоверения, не получал. 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Абдурахманова Ж. виновным в совершении административного правонарушения, предусмотренного 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бдурахманова Ж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 все собранные по делу доказательства, прихожу к убеждению, что </w:t>
        <w:br/>
        <w:t xml:space="preserve">Абдурахмановым Ж. нарушены требования п. 2.1.1 и 2.3.2 Правил Дорожного </w:t>
        <w:br/>
        <w:t xml:space="preserve">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Абдурахманова Ж. правильно квалифицированы по ч. 2 ст. 12.26 </w:t>
        <w:br/>
        <w:t xml:space="preserve">КоАП РФ, как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Абдурахманов Ж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дурахманова Жасура Махмуд Оглы ****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с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о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  <w:t>5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у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