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563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2019 г.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5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цоева Георгия Дмитриевича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8 августа 2019 г. Кцоев Г.Д. в 14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цоев Г.Д.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цоева Г.Д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 в полном объеме, полагаю, что вина Кцоева Г.Д.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РК-294977/4826 </w:t>
        <w:br/>
        <w:t xml:space="preserve">от 28 августа 2019 г. с указанием обстоятельств его совершения, согласно которому </w:t>
        <w:br/>
        <w:t>28 августа 2019 г. Кцоев Г.Д. в 14 часов 00 минут, находясь в районе замка «Ласточкино гнездо» по ул. Алупкинское шоссе, пгт. Гаспра, г. Ялта, осуществлял предпринимательскую деятельность, выраженную в парковке автомобилей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цоева Г.Д. от 28 августа 2019 г. (л.д. 3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УУП ОУУП и ПДН ОП №1 «Алупкинского» УМВД России по </w:t>
        <w:br/>
        <w:t xml:space="preserve">г. Ялте капитана полиции Сергеева А.М. от 29 августа 2019 г. на имя начальника </w:t>
        <w:br/>
        <w:t xml:space="preserve">ОП №1 «Алупкинский» УМВД России по г. Ялте подполковнику полиции </w:t>
        <w:br/>
        <w:t>Роменко С.В. (л.д. 1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цоева Г.Д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ст. 24.2, 24.4, 25.1-25.7 и 28.2 КоАП РФ разъяснены, что подтверждается подписью </w:t>
        <w:br/>
        <w:t>Кцоева Г.Д. 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Кцоева Г.Д. правильно квалифицированы по ч. 1 ст. 14.1 КоАП РФ, </w:t>
        <w:br/>
        <w:t xml:space="preserve">как осуществление </w:t>
      </w:r>
      <w:hyperlink r:id="rId6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Кцоева Г.Д., а также конкретных обстоятельств дела, мировой судья считает необходимым назначить наказание в пределах санкции ч. 1 ст. 14.1 КоАП РФ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цоева Георгия Дмитриевича, 10 декабря 1995 г. рождения признать виновным </w:t>
        <w:br/>
        <w:t>в совершении административного правонарушения, предусмотренного ч. 1 ст. 14.1 КоАП РФ, на основании которой назначить ему административное наказание в виде штрафа в размере 1000 (одной тысячи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» по г. Ялте Респ. Крым), </w:t>
        <w:br/>
        <w:t xml:space="preserve">ИНН: 9103000760, КПП: 910301001, расчетный счет: 40101810335100010001, </w:t>
        <w:br/>
        <w:t xml:space="preserve">БИК: 043510001, ОКТМО: 35729000, КБК 188 1 16 90040 04 6000 140, </w:t>
        <w:br/>
        <w:t>УИН: 18880491190002949779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Кцоеву Г.Д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Кцоеву Г.Д. положения ч.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У.Р. Исаев</w:t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2C7FE9EEE732506D8AA6432AAC6D31A995A1D463D7AA5377018ECC81300411DAA89CB1210558814CBAK2J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