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565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ноября 2019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ебова Арсена Казбековича,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4 августа 2019 г. Харебов А.К. в 12 часов 00 минут, находясь в районе замка «Ласточкино гнездо» по ул. Алупкинское шоссе, пгт. Гаспра, г. Ялта,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Харебов А.К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Харебова А.К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в полном объеме, полагаю, что вина Харебова А.К.</w:t>
        <w:b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-294974/4823 </w:t>
        <w:br/>
        <w:t xml:space="preserve">от 24 августа 2019 г. с указанием обстоятельств его совершения, согласно которому </w:t>
        <w:br/>
        <w:t>24 августа 2019 г. Харебов А.К. в 12 часов 00 минут, находясь в районе замка «Ласточкино гнездо» по ул. Алупкинское шоссе, пгт. Гаспра, г. Ялта,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Харебова А.К. от 24 августа 2019 г.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УУП ОП №1 «Алупкинского» УМВД России по г. Ялте капитана полиции Сергеева А.М. на имя начальника ОП № 1 «Алупкинский» УМВД России по г. Ялте подполковнику полиции Роменко С.В. от 24 августа 2019 г. (л.д. 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Харебова А.К. виновным в совершении административного правонарушения, предусмотренного </w:t>
        <w:b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</w:t>
        <w:br/>
        <w:t>Харебова А.К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Харебова А.К. правильно квалифицированы по ч. 1 ст. 14.1 КоАП РФ, </w:t>
        <w:br/>
        <w:t xml:space="preserve">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Харебова А.К., а также конкретных обстоятельств дела, мировой судья считает необходимым назначить наказание в пределах санкции ч. 1 ст. 14.1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ебова Арсена Казбековича, 28 сентября 1995 г. рождения признать виновным в совершении административного правонарушения, предусмотренного </w:t>
        <w:br/>
        <w:t>ч. 1 ст. 14.1 КоАП РФ, на основании которой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, ОП № 1 «Алупкинский» по г. Ялте Респ. Крым), </w:t>
        <w:br/>
        <w:t xml:space="preserve">ИНН: 9103000760, КПП: 910301001, расчетный счет: 40101810335100010001, </w:t>
        <w:br/>
        <w:t xml:space="preserve">БИК: 043510001, ОКТМО: 35729000, КБК 188 1 16 90040 04 6000 140, </w:t>
        <w:br/>
        <w:t>УИН: 18880491190002949744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Харебову А.К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Харебову А.К.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