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5/20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3-01-2021-004070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ноября 2021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дкина Максима Владимировича, ***, 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8F8F8" w:val="clear"/>
        <w:autoSpaceDE w:val="false"/>
        <w:ind w:left="150" w:right="150" w:firstLine="559"/>
        <w:jc w:val="both"/>
        <w:rPr/>
      </w:pPr>
      <w:r>
        <w:rPr>
          <w:sz w:val="26"/>
          <w:szCs w:val="26"/>
        </w:rPr>
        <w:t xml:space="preserve">11 октября 2021 г. в 09 часов 00 минуты на 95 – км. + 025 м. автодороги Джубга - Сочи, Колодкин М.В. управлял автотранспортным средством 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3 </w:t>
        <w:br/>
        <w:t>с государственным регистрационным знаком *** принадлежащим на праве собственности ***,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Колодкин М.В. виновным себя </w:t>
        <w:br/>
        <w:t>в совершении вышеуказанного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Колодкина М.В. </w:t>
        <w:br/>
        <w:t xml:space="preserve">в совершении административного правонарушения, предусмотренного </w:t>
        <w:br/>
        <w:t xml:space="preserve">ч. 4 ст. 12.1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23 Ап № 337270 </w:t>
        <w:br/>
        <w:t xml:space="preserve">от 11 октября 2021с указанием обстоятельств его совершения, согласно которому </w:t>
        <w:br/>
        <w:t xml:space="preserve">11 октября 2021 г. в 09 часов 00 минуты на 95 – км. + 025 м. автодороги Джубга - Сочи, </w:t>
        <w:br/>
        <w:t xml:space="preserve">Колодкин М.В. управлял автотранспортным средством Ауд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3 с государственным регистрационным знаком *** принадлежащим на праве собственности ***,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</w:t>
        <w:br/>
        <w:t>ч. 4 ст. 12.15 КоАП РФ (л.д.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ей административного правонарушения (л.д. 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Колодкина М.В. виновным в совершении административного правонарушения, предусмотренного ч. 4 ст. 12.15 КоАП РФ. Объективных данных, ставящих </w:t>
        <w:br/>
        <w:t>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Колодкина М.В.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Колодкина М.В. нарушены требования п. 1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олодкина М.В. правильно квалифицированы по ч. 4 ст. 12.15 КоАП РФ, 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</w:t>
      </w:r>
      <w:r>
        <w:rPr>
          <w:rFonts w:eastAsia="Calibri"/>
          <w:sz w:val="26"/>
          <w:szCs w:val="26"/>
        </w:rPr>
        <w:t xml:space="preserve">вины представителя  лица, совершившего административное правонарушение, наличие </w:t>
        <w:br/>
        <w:t>на иждивении двоих мал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олодкина М.В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одкина Максима Владимировича, *** г. рождения признать виновным в совершении административного правонарушения, предусмотренного </w:t>
        <w:br/>
        <w:t>ч. 4 ст. 12.15 КоАП РФ, на основании которой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Краснодарскому краю (Управление внутренних дел по г. Сочи ГУ МВД России по Краснодарскому краю) КПП 232001001, ИНН 2320037349, ОКТМО 03726000, </w:t>
        <w:br/>
        <w:t xml:space="preserve">р/с 0310064300000011800, в Южное ГУ Банка России// УФК по Краснодарскому краю </w:t>
        <w:br/>
        <w:t>г. Краснодар, БИК 010349101, к/с 40102810945370000010, УИН 18810423217010044182, КБК 18811601123010001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олодкину М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олодкину М.В., положения ч. 1 ст. 20.25 КоАП РФ, в соответствии </w:t>
        <w:br/>
        <w:t xml:space="preserve">с которым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          У.Р. Ис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