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7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ебова Арсена Казбекович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августа 2019 г. Харебов А.К. в 14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Харебов А.К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ребова А.К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Харебова А.К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78/4825 </w:t>
        <w:br/>
        <w:t xml:space="preserve">от 28 августа 2019 г. с указанием обстоятельств его совершения, согласно которому </w:t>
        <w:br/>
        <w:t>28 августа 2019 г. Харебов А.К. в 14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Харебова А.К. от 28 августа 2019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П №1 «Алупкинского» УМВД России по г. Ялте капитана полиции Сергеева А.М. на имя начальника ОП № 1 «Алупкинский» УМВД России по </w:t>
        <w:br/>
        <w:t>г. Ялте подполковнику полиции Роменко С.В. от 28 августа 2019 г.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ребова А.К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Харебова А.К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аребова А.К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аребова А.К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28 сентября 1995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78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ребову А.К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ребову А.К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