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73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179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.Р., рассмотрев дело об административном правонарушении, предусмотренном ч. 1 ст. 20.25 Кодекса Российской Федерации </w:t>
        <w:br/>
        <w:t>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авлева Александра Александр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Муравлев А.А., 28 сентября 2022 г. в 00 часов 01 минуту, находясь по месту своей регистрации в кв.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  <w:r>
        <w:rPr>
          <w:rFonts w:cs="Times New Roman" w:ascii="Times New Roman" w:hAnsi="Times New Roman"/>
          <w:sz w:val="26"/>
          <w:szCs w:val="26"/>
        </w:rPr>
        <w:t>не уплатил административный штраф по постановлению о назначении административного наказания № 18810082220000351194 от 19 июля 2022 г. (вступившему в законную силу 30 июля 2022 г.) размере 1 500 (одна тысяча пятьсот) рублей в установленный шестидесятидневный срок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лев А.А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О некоторых вопросах, возникающих у судов при применении Кодекса Российской Федерации об административных правонарушениях", </w:t>
        <w:br/>
        <w:t xml:space="preserve">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</w:t>
        <w:br/>
        <w:t xml:space="preserve">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Муравлева А.А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80709 </w:t>
        <w:br/>
        <w:t xml:space="preserve">от 21 октября 2022 г., согласно которому Муравлев А.А., 28 сентября 2022 г. в 00 часов </w:t>
        <w:br/>
        <w:t xml:space="preserve">01 минуту, находясь по месту своей регистрации в кв.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административный штраф по постановлению о назначении административного наказания № 18810082220000351194 от 19 июля 2022 г. (вступившему в законную силу 30 июля 2022 г.) размере 1 500 (одна тысяча пятьсот) рублей в установленный шестидесятидневный срок законом срок, 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082220000351194 от 19 июля 2022 г. (вступившему в законную силу 30 июля 2022 г.)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уравлева А.А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Муравлеву А.А., что подтверждается подписью (л.д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Муравлева А.А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или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равлева Александра Александр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г. рождения, признать виновным 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5732220127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уравлеву А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