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74</w:t>
      </w:r>
      <w:r>
        <w:rPr>
          <w:sz w:val="22"/>
          <w:szCs w:val="22"/>
        </w:rPr>
        <w:t>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ноября 2018 г.                                                                                               </w:t>
        <w:tab/>
        <w:t xml:space="preserve">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Гаврилова Сергея Николаевича</w:t>
      </w:r>
    </w:p>
    <w:p>
      <w:pPr>
        <w:pStyle w:val="Normal"/>
        <w:ind w:left="141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6"/>
          <w:szCs w:val="26"/>
        </w:rPr>
        <w:t xml:space="preserve">Гаврилов, являясь должностным лицом – главным бухгалтером </w:t>
        <w:br/>
        <w:t xml:space="preserve">ООО «Крыммосмед», расположенного по адресу: 298670, Республика Крым, </w:t>
        <w:br/>
        <w:t xml:space="preserve">г. Ялта, пгт. Кореиз, ул. Врачей Михайловых, д. 12«А», несвоевременно предоставил </w:t>
        <w:br/>
        <w:t>в Межрайонную инспекцию Федеральной налоговой службы № 8 по Республике Крым расчет по страховым взносам за год (12 месяцев) 2017 г. – 26 февраля 2018 г., при сроке предоставления не позднее 30 января 2018 г., в результате чего, нарушил п. 4, п. 1 ст. 23, п. 2, ст. 423 и п. 7 ст. 431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аврилов</w:t>
      </w:r>
      <w:r>
        <w:rPr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Гаврилова, то есть лица, привлекаемого </w:t>
        <w:br/>
        <w:t>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з объяснения Гаврилова содержащегося в протоколе об административном правонарушении № 5849 от 25 сентября 2018 г. следует, что он признает себя виновным </w:t>
        <w:br/>
        <w:t>в совершении вышеуказанного административного правонарушения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Гаврилова полностью установлена и подтверждается совокупностью собранных по делу доказательств, а именно: протоколом об административном правонарушении № 5849 от 25 сентября 2018 г., составленным уполномоченным лицом в соответствии с требованиями КоАП РФ (л.д. 1-2); копией уведомления о составлении протокола от 25 сентября 2018 г. (л.д. 3); решением № 6970 от 17 июля о привлечении к ответственности за совершение налогового правонарушения (л.д. 4-6), копией акта № 75381 от 1 июня 2018 г. (л.д. 7-8); </w:t>
      </w:r>
      <w:r>
        <w:rPr>
          <w:rStyle w:val="Style19"/>
          <w:b w:val="false"/>
          <w:sz w:val="26"/>
          <w:szCs w:val="26"/>
        </w:rPr>
        <w:t>копией расчетов по страховым взносам за 12 месяцев 2017 г. от 26 февраля 2018 г.</w:t>
      </w:r>
      <w:r>
        <w:rPr>
          <w:sz w:val="26"/>
          <w:szCs w:val="26"/>
        </w:rPr>
        <w:t xml:space="preserve"> (л.д. 9); копией выписки из Единого государственного реестра юридических лиц, согласно которой сведения о регистрации ООО «Крыммосмед» внесены 2 октября 2014 г. (л.д. 14-16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Гавриловым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</w:t>
        <w:br/>
        <w:t>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Гаврилову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должностное лицо – главного бухгалтера ООО «Крыммосмед»,- Гаврилова Сергея Николаевича виновным в совершении административного правонарушения, предусмотренного ст. 15.5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Межрайонная инспекция Федеральной налоговой службы № 8 </w:t>
        <w:br/>
        <w:t xml:space="preserve">по Республике Крым), КБК: 1821 1603 0300 1600 0140, ОКТМО: 35729000, </w:t>
        <w:br/>
        <w:t>ИНН: 9103000023, КПП: 910301001, р/с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