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75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декабря 2019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в открытом судебном заседании дело </w:t>
        <w:br/>
        <w:t xml:space="preserve">об административном правонарушении, предусмотренном ч. 1 ст. 19.5 Кодекса Российской Федерации об административных правонарушениях(далее КоАП РФ), </w:t>
        <w:br/>
        <w:t>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Кругового Александра Никола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сентября 2019 г. в 00 часа 01 минуту находясь по месту своей регистрации в кв. 1, д. 52 «Ф» по ул. Севастопольское шоссе, пгт. Гаспра, г. Ялта, Республики Крым, Круговой А.Н. невыполнил в установленный срок законного предписания № 26 от 23 мая 2019 г. об устранении нарушения земельного законодательства, составленного должностным лицом – начальником отдела земельного контроля Департамента муниципального контроля Администрации г. Ялта, об устранении нарушений законодательства, то есть совершил правонарушение, предусмотренное </w:t>
        <w:br/>
        <w:t>ч. 1 ст. 19.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углов А.Н., надлежащим образом извещенный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руговой А.Н. </w:t>
        <w:br/>
        <w:t xml:space="preserve">в совершении административного правонарушения, предусмотренного </w:t>
        <w:br/>
        <w:t xml:space="preserve">ч. 1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141 от 31 октября 2019 г. с указанием обстоятельств его совершения, согласно которому 30 сентября 2019 г. </w:t>
        <w:br/>
        <w:t xml:space="preserve">в 00 часа 01 минуту находясь по месту своей регистрации в кв. 1, д. 52 «Ф» </w:t>
        <w:br/>
        <w:t xml:space="preserve">по ул. Севастопольское шоссе, пгт. Гаспра, г. Ялта, Республики Крым, Круговой А.Н. невыполнил в установленный срок законного предписания № 26 от 23 мая 2019 г. </w:t>
        <w:br/>
        <w:t>об устранении нарушения земельного законодательства, составленного должностным лицом – начальником отдела земельного контроля Департамента муниципального контроля Администрации г. Ялта, об устранении нарушений законодательства, то есть совершил правонарушение, предусмотренное ч. 1 ст. 19.5 КоАП РФ (л.д. 2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№ 390 от 31 октября 2019 г. (л.д 6-10) с приложенной фототаблицей (л.д 11-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ряжением о проведении внеплановой проверки соблюдения требований земельного законодательства Российской Федерации № 281-р от 20 сентября 2019 г. (л.д. 13-15)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от 26 сентября 2019 г. направленным в адрес Круговой А.Н. в установленный срок </w:t>
        <w:br/>
        <w:t>(л.д. 17-1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исанием № 26 от 23 мая 2019 г. об устранении нарушения земельного законодательства, со сроком исполнения до 30 сентября 2019 г. (л.д. 20-2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ругового А.Н. виновным в совершении административного правонарушения, предусмотренного </w:t>
        <w:br/>
        <w:t>ч. 1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направлен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  <w:color w:val="0000FF"/>
            <w:sz w:val="26"/>
            <w:szCs w:val="26"/>
          </w:rPr>
          <w:t>Частью 1 ст. 19.5</w:t>
        </w:r>
      </w:hyperlink>
      <w:r>
        <w:rPr>
          <w:sz w:val="26"/>
          <w:szCs w:val="26"/>
        </w:rPr>
        <w:t xml:space="preserve"> КоАП РФ предусмотрена административная ответственность </w:t>
        <w:br/>
        <w:t>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6">
        <w:r>
          <w:rPr>
            <w:rStyle w:val="InternetLink"/>
            <w:color w:val="0000FF"/>
            <w:sz w:val="26"/>
            <w:szCs w:val="26"/>
          </w:rPr>
          <w:t>ч. 1 ст. 19.5</w:t>
        </w:r>
      </w:hyperlink>
      <w:r>
        <w:rPr>
          <w:sz w:val="26"/>
          <w:szCs w:val="26"/>
        </w:rPr>
        <w:t xml:space="preserve"> КоАП РФ наступает </w:t>
        <w:br/>
        <w:t>за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</w:rPr>
          <w:t>ч. 1 ст. 19.5</w:t>
        </w:r>
      </w:hyperlink>
      <w:r>
        <w:rPr>
          <w:sz w:val="26"/>
          <w:szCs w:val="26"/>
        </w:rPr>
        <w:t xml:space="preserve"> КоАП РФ, состоит в невыполнении в установленный срок законного предписания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ответственно одним из обстоятельств, подлежащих выяснению при рассмотрении дела об административном правонарушении, предусмотренном данной нормой, в соответствии со </w:t>
      </w:r>
      <w:hyperlink r:id="rId8">
        <w:r>
          <w:rPr>
            <w:rStyle w:val="InternetLink"/>
            <w:color w:val="0000FF"/>
            <w:sz w:val="26"/>
            <w:szCs w:val="26"/>
          </w:rPr>
          <w:t>ст. 26.1</w:t>
        </w:r>
      </w:hyperlink>
      <w:r>
        <w:rPr>
          <w:sz w:val="26"/>
          <w:szCs w:val="26"/>
        </w:rPr>
        <w:t xml:space="preserve"> КоАП РФ является законность предписания, выданного органом государствен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писание </w:t>
      </w:r>
      <w:r>
        <w:rPr>
          <w:sz w:val="26"/>
          <w:szCs w:val="26"/>
          <w:shd w:fill="FFFFFF" w:val="clear"/>
        </w:rPr>
        <w:t xml:space="preserve">№ 39 от 31 октября 2019 г. </w:t>
      </w:r>
      <w:r>
        <w:rPr>
          <w:sz w:val="26"/>
          <w:szCs w:val="26"/>
        </w:rPr>
        <w:t xml:space="preserve">следует считать законным, оно выдано уполномоченным органом без нарушения прав проверяемого лица и не отменено </w:t>
        <w:br/>
        <w:t>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ем самым бездействия Кругового А.Н. правильно квалифицированы </w:t>
        <w:br/>
        <w:t xml:space="preserve">по ч. 1 ст. 19.5 КоАП РФ, как невыполнение в установленный срок законного предписания должностного лица, осуществляющего муниципальный контроль, </w:t>
        <w:br/>
        <w:t>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ругового А.Н., а также конкретных обстоятельств дела, мировой судья считает необходимым назначить наказание в пределах санкции ч. 1 ст. 19.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ового Александра Николаевича, 7 февраля 1954 г. рождения признать виновным в совершении административного правонарушения, предусмотренного </w:t>
        <w:br/>
        <w:t>ч. 1 ст. 19.5 КоАП РФ, на основании которой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Администрация города Ялта Республики Крым), </w:t>
        <w:br/>
        <w:t xml:space="preserve">л/с 04753206320, расчетный счет № 40101810335100010001, ИНН: 9103012029, </w:t>
        <w:br/>
        <w:t>КПП: 910301001, БИК: 043510001, ОКТМО: 35729000, КБК 9031169004004002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руговому А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руговому А.Н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3AEC703C373AEC410465177D3B4CBACA1CADA4EC77E698F42F917E1C43A398796FFC96D9EC052166608241213EB5013708C75261E27Dv1N2M" TargetMode="External"/><Relationship Id="rId6" Type="http://schemas.openxmlformats.org/officeDocument/2006/relationships/hyperlink" Target="consultantplus://offline/ref=7F9176571ABB5F3AEBA17BAA8502213650758F5357624901281930097F95444E3716FE3114B5E9AEAD1FDC28A82D4B5FD9C1BEE8EF2B52Q2M" TargetMode="External"/><Relationship Id="rId7" Type="http://schemas.openxmlformats.org/officeDocument/2006/relationships/hyperlink" Target="consultantplus://offline/ref=71E04EF700D2BB3D3A508A99D20C9608AA461AC3A80E1AEAD3C15350EA589C59E3FB8D0CCF19F70AEA836BBD068DCEF1DF5377ECF500tBR5M" TargetMode="External"/><Relationship Id="rId8" Type="http://schemas.openxmlformats.org/officeDocument/2006/relationships/hyperlink" Target="consultantplus://offline/ref=627DAE71A666B19DF4A45CB3B6495B168D9121B766DEAD74AD519C182EDD6218C4EB3D31069DF8E9C803E2EE55DA7193750176553BF0CEEEJCWCM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