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577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ноября 2018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исимова Сергея Александровича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44" w:leader="none"/>
          <w:tab w:val="left" w:pos="6824" w:leader="none"/>
        </w:tabs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становил:</w:t>
        <w:tab/>
      </w:r>
    </w:p>
    <w:p>
      <w:pPr>
        <w:pStyle w:val="Normal"/>
        <w:tabs>
          <w:tab w:val="clear" w:pos="708"/>
          <w:tab w:val="center" w:pos="5244" w:leader="none"/>
          <w:tab w:val="left" w:pos="6824" w:leader="none"/>
        </w:tabs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исимов, являясь индивидуальным предпринимателем Анисимов А.С.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расположенным</w:t>
      </w:r>
      <w:r>
        <w:rPr>
          <w:rStyle w:val="Style19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адресу: 298677, Республика Крым, г. Ялта, г. Алупка, ул. Западная, д. 22 кв. 15, несвоевременно предоставил в Управление Пенсионного фонда РФ в г. Ялта Республики Крым сведения по форме СЗВ-М (ежемесячная отчетность) за июль 2018 г.  – 17 августа 2018 г., посредством телекоммуникационной связи (БПИ) на 1 наемного работника при сроке предоставления до 15 августа 2018 г., чем нарушил п. 2.2 </w:t>
        <w:br/>
        <w:t>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исим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Анисимова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Анисимова</w:t>
        <w:br/>
        <w:t xml:space="preserve">в совершении административного правонарушения, предусмотренного ст.15.33.2 КоАП РФ, подтверждается совокупностью собранных по делу доказательств, </w:t>
        <w:br/>
        <w:t xml:space="preserve">а именно протоколом об административном правонарушении № 944 от 12 октября </w:t>
        <w:br/>
        <w:t>2018 г., составленным уполномоченным лицом в соответствии с требованиями КоАП РФ (л.д.1); уведомлением о составлении протокола от 21 августа 2018 г. (л.д. 2); уведомлением о регистрации в территориальном органе Пенсионного фонда Российской Федерации плательщика, производящего выплаты физическим лицам (л.д. 3), копией выписки и сведений из Единого государственного реестра индивидуальных предпринимателей, согласно которой Анисимов является индивидуальным предпринимателем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ным в территориальном органе Пенсионного фонда Российской Федерации 22 апреля 2015 г. (л.д. 4-7); копией отчета СЗВ-М за июль 2018 г. (л.д. 8), копией скриншота 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отчетности СЗВ-М за июль 2018 г. (л.д. 9); списком внутренних почтовых отправлений </w:t>
        <w:br/>
        <w:t>о направлении уведомления о составлении протокола (л.д. 10), копией почтового отправления с отметкой о вручении (л.д. 11), списком внутренних почтовых отправлений о направлении протокола (л.д. 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Анисимова виновным в совершении административного правонарушения, предусмотренного </w:t>
        <w:br/>
        <w:t xml:space="preserve">ст. 15.33.2 КоАП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индивидуального предпринимателя Анисимова </w:t>
      </w: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</w:t>
        <w:br/>
        <w:t>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Анисимову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индивидуального предпринимателя, – Анисимова Сергея Александровича, виновным в совершении административного правонарушения, предусмотренного ст. 15.33.2 КоАП РФ 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