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1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льянова Сергея Родионо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17 г. в 14 часов 30 минут на 19 км. + 800 м. участке автодороги </w:t>
        <w:br/>
        <w:t xml:space="preserve">Ялта – Севастополь, Емельянов С.Р., управляя автомобилем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7030 </w:t>
        <w:br/>
        <w:t xml:space="preserve">с государственным регистрационным знаком О 667 АМ 31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мельянов С.Р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Емельянова С.Р.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Емельянова С.Р. во вменяемом ему административном правонарушении подтверждена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824 </w:t>
        <w:br/>
        <w:t>от 20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Емельянова С.Р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Емельянова С.Р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Емельянова С.Р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мельянова Сергея Родион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74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