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57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декабря 2019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ужной Дарьи Андреевны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Нужная Д.А. 23 сентября 2019 г. в 00 часов 01 минуту находясь по месту своей регистрации в кв. 45, д. 14, по ул. Маяковского, пгт. Кореиз, г. Ялта не уплатила ранее наложенный на нее административный штраф по постановлению по делу </w:t>
        <w:br/>
        <w:t xml:space="preserve">об административном правонарушении о назначении административного наказания серии ААА № 1583594, вступившего в законную силу 23 июля 2019 г. в размере </w:t>
        <w:br/>
        <w:t>1000 (одной тысячи) рублей в установленный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ужная Д.А.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не явилась, извещена надлежащим образом, </w:t>
        <w:br/>
        <w:t xml:space="preserve">о причинах своей неявки суду не сообщил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ужной Д.А. </w:t>
        <w:br/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ССС № 0050884 </w:t>
        <w:br/>
        <w:t xml:space="preserve">от 22 октября 2019 г. согласно которому Нужная Д.А. 23 сентября 2019 г. в 00 часов 01 минуту находясь по месту своей регистрации в кв. 45, д. 14, по ул. Маяковского, </w:t>
        <w:br/>
        <w:t xml:space="preserve">пгт. Кореиз, г. Ялта не уплатила ранее наложенный на нее административный штраф </w:t>
        <w:br/>
        <w:t xml:space="preserve">по постановлению по делу об административном правонарушении о назначении административного наказания серии ААА № 1583594, вступившего в законную силу </w:t>
        <w:br/>
        <w:t>23 июля 2019 г. в размере 1000 (одной тысячи) рублей в установленный законом срок, чем совершила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серии </w:t>
        <w:br/>
        <w:t>ААА № 1583594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Calibri" w:cs="Times New Roman" w:ascii="Times New Roman" w:hAnsi="Times New Roman"/>
          <w:sz w:val="26"/>
          <w:szCs w:val="26"/>
        </w:rPr>
        <w:t>Нужной Д.А.</w:t>
      </w:r>
      <w:r>
        <w:rPr>
          <w:rFonts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Calibri" w:cs="Times New Roman" w:ascii="Times New Roman" w:hAnsi="Times New Roman"/>
          <w:sz w:val="26"/>
          <w:szCs w:val="26"/>
        </w:rPr>
        <w:t>Нужной Д.А.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eastAsia="Calibri" w:cs="Times New Roman" w:ascii="Times New Roman" w:hAnsi="Times New Roman"/>
          <w:sz w:val="26"/>
          <w:szCs w:val="26"/>
        </w:rPr>
        <w:t>Нужной Д.А.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ужную Дарью Андреевну, 4 июня 1992 г. рождения признать виновной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г. Москве (ГКУ «Организатор перевозок, л/сч № 04732Р29610), ИНН: 7710660149, КПП: 771001001, р/с № 40101810045250010041, БИК: 044525000, ОКТМО: 45382000, ОКАТО: 45286585000, КБК: 78011643000019000140, </w:t>
        <w:br/>
        <w:t>УИН: 0319763204000000000508842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Нужной Д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