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79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но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анезова Роберта Гивиевича</w:t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ил:</w:t>
        <w:tab/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ганезов, являясь должностным лицом – председателем правления </w:t>
        <w:br/>
        <w:t xml:space="preserve">ЖК «Резиденция мира 1»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расположенного</w:t>
      </w:r>
      <w:r>
        <w:rPr>
          <w:rStyle w:val="Style19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298676, Республика Крым, г. Ялта, г. Алупка, ул. Южнобережное шоссе, д. 42, офис. 1 несвоевременно предоставил </w:t>
        <w:br/>
        <w:t>в Управление Пенсионного фонда РФ в г. Ялта Республики Крым сведения по форме СЗВ-М (ежемесячная отчетность) за июнь 2018 г.  – 22 августа 2018 г., посредством телекоммуникационной связи (БПИ) на 1 наемного работника при сроке предоставления до 16 июля 2018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анез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Оганезова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Оганезова</w:t>
        <w:b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  <w:br/>
        <w:t xml:space="preserve">а именно протоколом об административном правонарушении № 939 от 12 октября </w:t>
        <w:br/>
        <w:t xml:space="preserve">2018 г., составленным уполномоченным лицом в соответствии с требованиями КоАП РФ (л.д.1); уведомлением о составлении протокола от 12 сентября 2018 г.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  <w:br/>
        <w:t>из Единого государственного реестра юридических лиц, согласно которой Оганезов является председателем правления ЖК «Резиденция мира 1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о </w:t>
        <w:br/>
        <w:t xml:space="preserve">в территориальном органе Пенсионного фонда Российской Федерации 26 июня 2018 г. (л.д. 4-5;6-7); копией отчета СЗВ-М за июнь 2018 г. (л.д. 8), копией скриншота </w:t>
        <w:br/>
        <w:t xml:space="preserve">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отчетности СЗВ-М за июнь 2018 г. (л.д. 9); копией извещения о доставке (л.д. 10), сканкопия доставки уведомления </w:t>
        <w:br/>
        <w:t xml:space="preserve">(л.д. 11), списком внутренних почтовых отправлений о направлении уведомления </w:t>
        <w:br/>
        <w:t>о составлении протокола (л.д. 12), копией почтового отправления с отметкой о вручении (л.д. 13), списком внутренних почтовых отправлений о направлении протокола (л.д. 1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Оганезова виновным в совершении административного правонарушения, предусмотренного </w:t>
        <w:br/>
        <w:t xml:space="preserve">ст. 15.33.2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Оганезо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Оганезов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должностное лицо, председателя правления ЖК «Резиденция мира 1», – Оганезова Роберта Гивиевича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