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Дело № 5-100-580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27 ноября 2019 г.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в открытом судебном заседании дело </w:t>
        <w:br/>
        <w:t xml:space="preserve">об административном правонарушении, предусмотренном ч. 2 ст. 14.6 Кодекса Российской Федерации об административных правонарушениях (далее КоАП РФ), </w:t>
        <w:br/>
        <w:t>в отношении юридического лица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ства с ограниченной ответственность «Калейдоскоп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 (далее ООО) «Калейдоскоп» </w:t>
        <w:br/>
        <w:t>13 июля 2019 г. в 10 часов 14 минут в магазине расположенном в д. 56 «А» по ул. Ленина, г. Алупка, г. Ялта, Басова В.В. допустило реализацию водки «</w:t>
      </w:r>
      <w:r>
        <w:rPr>
          <w:sz w:val="26"/>
          <w:szCs w:val="26"/>
          <w:lang w:val="en-US"/>
        </w:rPr>
        <w:t>Tundra</w:t>
      </w:r>
      <w:r>
        <w:rPr>
          <w:sz w:val="26"/>
          <w:szCs w:val="26"/>
        </w:rPr>
        <w:t xml:space="preserve"> Северная», объёмом 0,5 л. и крепостью 40% по цене 40 руб., 00 коп в количеств </w:t>
        <w:br/>
        <w:t>1 бутылки при розничной цене 215 руб. 00 коп. за 0,5 л. готовой продукции (согласно приказа Минфина № 58 Н), таким образом занизило регулируемую государством цену на продукцию, то есть совершило правонарушение, предусмотренное ч. 2 ст. 14.6 КоАП РФ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представитель лица привлекаемого к административной ответственности </w:t>
        <w:br/>
        <w:t>Басова В.В. вину в совершении вышеуказанного административного правонарушения признала и просила на основании ч. 1 ст. 4.1.1 КоАП РФ ограничиться предупреждением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Выслушав лицо, привлекаемое к административной ответственности, должностное лицо составившее протокол об административном правонарушении, </w:t>
        <w:br/>
        <w:t xml:space="preserve">а также изучив материалы дела в полном объеме, полагаю, что вина </w:t>
        <w:br/>
        <w:t>ООО «Калейдоскоп» в совершении административного правонарушения, предусмотренного ч. 2 ст. 14.6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07-1/90/2019 </w:t>
        <w:br/>
        <w:t xml:space="preserve">от 16 сентября 2019 г. с указанием обстоятельств его совершения, согласно которому Общество с ограниченной ответственность (далее ООО) «Калейдоскоп» 13 июля 2019 г. в 10 часов 14 минут в магазине расположенном в д. 56 «А» </w:t>
        <w:br/>
        <w:t>по ул. Ленина, г. Алупка, г. Ялта, Басова В.В. допустило реализацию водки «</w:t>
      </w:r>
      <w:r>
        <w:rPr>
          <w:sz w:val="26"/>
          <w:szCs w:val="26"/>
          <w:lang w:val="en-US"/>
        </w:rPr>
        <w:t>Tundra</w:t>
      </w:r>
      <w:r>
        <w:rPr>
          <w:sz w:val="26"/>
          <w:szCs w:val="26"/>
        </w:rPr>
        <w:t xml:space="preserve"> Северная», объёмом 0,5 л. и крепостью 40% по цене 40 руб., 00 коп в количеств </w:t>
        <w:br/>
        <w:t>1 бутылки при розничной цене 215 руб. 00 коп. за 0,5 л. готовой продукции (согласно приказа Минфина № 58 Н), таким образом занизило регулируемую государством цену на продукцию, то есть совершило правонарушение, предусмотренное ч. 2 ст. 14.6 КоАП РФ. (л.д. 5-8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ом № 1 от 10 ноября 2014 г. о назначении Басовой В.В. на должность директора ООО «Калейдоскоп» (л.д. 12)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ООО «Калейдоскоп» виновным в совершении административного правонарушения, предусмотренного ч. 2 ст. 14.6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</w:t>
        <w:br/>
        <w:t>не был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, копия протокола вручена в установленном законом порядке, </w:t>
        <w:br/>
        <w:t xml:space="preserve">что подтверждается подписью представителя ООО «Калейдоскоп» </w:t>
        <w:br/>
        <w:t>в процессуальных документах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 </w:t>
        <w:br/>
        <w:t xml:space="preserve">ст. 24.4, 25.1, 25.3, 25.4 и 25.5 КоАП РФ, разъяснены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Материалы дела не содержат сведений о наличии процессуальных нарушений, которые могли бы препятствовать всестороннему, полному </w:t>
        <w:br/>
        <w:t>и объективному рассмотрению дел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6"/>
          <w:szCs w:val="26"/>
        </w:rPr>
        <w:t xml:space="preserve">Действия ООО «Калейдоскоп» правильно квалифицированы </w:t>
        <w:br/>
        <w:t xml:space="preserve">по ч. 2 ст. 14.6 КоАП РФ, как занижение регулируемых государством цен </w:t>
        <w:br/>
        <w:t>на продук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анкция ч. 2 ст.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14.6</w:t>
        </w:r>
      </w:hyperlink>
      <w:r>
        <w:rPr>
          <w:sz w:val="26"/>
          <w:szCs w:val="26"/>
        </w:rPr>
        <w:t xml:space="preserve"> КоАП РФ предусматривает наложение административного штрафа на юридических лиц - в двукратном размере излишне полученной выручки от реализации товара (работы, услуги) вследствие неправомерного завышения регулируемых государством цен (тарифов, расценок, ставок и тому подобного) за весь период, в течение которого совершалось правонарушение, но не более одного год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же время в силу ч. 1 ст.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4.1.1 КоАП</w:t>
        </w:r>
      </w:hyperlink>
      <w:r>
        <w:rPr>
          <w:sz w:val="26"/>
          <w:szCs w:val="26"/>
        </w:rPr>
        <w:t xml:space="preserve">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</w:t>
        <w:br/>
        <w:t xml:space="preserve">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астью 2 настоящей статьи. </w:t>
        <w:tab/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3.4</w:t>
        </w:r>
      </w:hyperlink>
      <w:r>
        <w:rPr>
          <w:sz w:val="26"/>
          <w:szCs w:val="26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09"/>
        <w:jc w:val="both"/>
        <w:rPr/>
      </w:pPr>
      <w:r>
        <w:rPr>
          <w:iCs/>
          <w:sz w:val="26"/>
          <w:szCs w:val="26"/>
        </w:rPr>
        <w:t>ООО «Калейдоскоп»</w:t>
      </w:r>
      <w:r>
        <w:rPr>
          <w:sz w:val="26"/>
          <w:szCs w:val="26"/>
        </w:rPr>
        <w:t xml:space="preserve"> включено в Единый реестр субъектов малого </w:t>
        <w:br/>
        <w:t xml:space="preserve">и среднего предпринимательства и привлекается к административной ответственности впервые, каких-либо негативных последствий для государства </w:t>
        <w:br/>
        <w:t xml:space="preserve">и общества не наступило (правонарушение имеет формальный состав), </w:t>
        <w:br/>
        <w:t xml:space="preserve">а, следовательно, к последнему возможно применить положения ст. </w:t>
      </w:r>
      <w:hyperlink r:id="rId5" w:tgtFrame="_blank">
        <w:r>
          <w:rPr>
            <w:rStyle w:val="InternetLink"/>
            <w:color w:val="000000"/>
            <w:sz w:val="26"/>
            <w:szCs w:val="26"/>
          </w:rPr>
          <w:t>4.1.1 КоАП</w:t>
        </w:r>
      </w:hyperlink>
      <w:r>
        <w:rPr>
          <w:sz w:val="26"/>
          <w:szCs w:val="26"/>
        </w:rPr>
        <w:t xml:space="preserve"> РФ, заменив административный штраф на предупрежд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имая во внимание конкретные обстоятельства дела, данные </w:t>
        <w:br/>
        <w:t>о юридическом лице, а также с учетом положений ст. 3.4 и ст. 4.1.1 КоАП РФ суд полагает возможным административное наказание в виде административного штрафа, предусмотренного ч. 1 ст. 15.6 КоАП РФ, заменить на предупреждение.</w:t>
      </w:r>
    </w:p>
    <w:p>
      <w:pPr>
        <w:pStyle w:val="23"/>
        <w:ind w:firstLine="709"/>
        <w:rPr/>
      </w:pPr>
      <w:r>
        <w:rPr>
          <w:sz w:val="26"/>
          <w:szCs w:val="26"/>
        </w:rPr>
        <w:t xml:space="preserve">На основании изложенного, руководствуясь ст. 3.4, 4.1.1, 29.10, 30.3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знать Общества с ограниченной ответственность «Калейдоскоп», </w:t>
        <w:br/>
        <w:t xml:space="preserve">ОГРН-1149102105899, ИНН – 9103012646 виновным в совершении административного правонарушения, предусмотренного ч. 2 ст. 14.6 Кодекса Российской Федерации об административных правонарушениях, и подвергнуть административному наказанию с применением ч. 1 ст. 4.1.1 КоАП РФ в виде предупреждения. 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6_1/" TargetMode="External"/><Relationship Id="rId3" Type="http://schemas.openxmlformats.org/officeDocument/2006/relationships/hyperlink" Target="http://sudact.ru/law/koap/razdel-i/glava-4/statia-4.1.1/" TargetMode="External"/><Relationship Id="rId4" Type="http://schemas.openxmlformats.org/officeDocument/2006/relationships/hyperlink" Target="http://sudact.ru/law/koap/razdel-i/glava-3/statia-3.4/" TargetMode="External"/><Relationship Id="rId5" Type="http://schemas.openxmlformats.org/officeDocument/2006/relationships/hyperlink" Target="http://sudact.ru/law/koap/razdel-i/glava-4/statia-4.1.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