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581/201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 xml:space="preserve">13 ноября 2018 г.                                                                 </w:t>
        <w:tab/>
        <w:t xml:space="preserve">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ind w:left="3780" w:hanging="0"/>
        <w:jc w:val="both"/>
        <w:rPr>
          <w:sz w:val="26"/>
          <w:szCs w:val="26"/>
        </w:rPr>
      </w:pPr>
      <w:r>
        <w:rPr>
          <w:sz w:val="26"/>
          <w:szCs w:val="26"/>
        </w:rPr>
        <w:t xml:space="preserve">Черниковой (Навизинской) Натальи Вячеславовны,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8 октября 2018 г. в 8 часов 05 минут в районе д. 40 по ул. Севастопольское шоссе, пгт. Гаспра, г. Ялта, Черникова (Навизинская) управляла мопедом ХОНДА(</w:t>
      </w:r>
      <w:r>
        <w:rPr>
          <w:sz w:val="26"/>
          <w:szCs w:val="26"/>
          <w:lang w:val="en-US"/>
        </w:rPr>
        <w:t>HONDA</w:t>
      </w:r>
      <w:r>
        <w:rPr>
          <w:sz w:val="26"/>
          <w:szCs w:val="26"/>
        </w:rPr>
        <w:t xml:space="preserve">) </w:t>
        <w:br/>
        <w:t xml:space="preserve">с признаками алкогольного опьянения (запах алкоголя из полости рта, резкое изменение цвета кожи лица) и в присутствии двух понятых отказалась 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чем нарушила </w:t>
        <w:br/>
        <w:t>п. 2.3.2 Правил дорожного движения РФ, то есть совершила правонарушение, предусмотренное ч. 1 ст. 12.26 КоАП РФ.</w:t>
      </w:r>
    </w:p>
    <w:p>
      <w:pPr>
        <w:pStyle w:val="Normal"/>
        <w:ind w:firstLine="709"/>
        <w:jc w:val="both"/>
        <w:rPr>
          <w:sz w:val="26"/>
          <w:szCs w:val="26"/>
        </w:rPr>
      </w:pPr>
      <w:r>
        <w:rPr>
          <w:sz w:val="26"/>
          <w:szCs w:val="26"/>
        </w:rPr>
        <w:t xml:space="preserve">В ходе рассмотрения административного дела Черникова (Навизинская) виновной себя в совершении вышеуказанного административного правонарушения признала, </w:t>
        <w:br/>
        <w:t>а также раскаялась в содеянном.</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Черниковой (Навизинской) в совершении административного правонарушения, предусмотренного ч. 1 ст.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14269 </w:t>
        <w:br/>
        <w:t>от 08 октября 2018 г. с указанием обстоятельств его совершения (л.д.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61 АМ № 412408 от 8 октября 2018 г (л.д. 2);</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61АК № 582207 от 8 октября 2018 г., при отказе от прохождения освидетельствования на состояние алкогольного опьянения, отказался от прохождения медицинского освидетельствования (л.д. 3);</w:t>
      </w:r>
    </w:p>
    <w:p>
      <w:pPr>
        <w:pStyle w:val="Normal"/>
        <w:ind w:firstLine="709"/>
        <w:jc w:val="both"/>
        <w:rPr>
          <w:sz w:val="26"/>
          <w:szCs w:val="26"/>
        </w:rPr>
      </w:pPr>
      <w:r>
        <w:rPr>
          <w:sz w:val="26"/>
          <w:szCs w:val="26"/>
        </w:rPr>
        <w:t>- протоколом о задержании транспортного средства 82 ПЗ № 027605 от 8 октября 2018 г. (л.д. 4);</w:t>
      </w:r>
    </w:p>
    <w:p>
      <w:pPr>
        <w:pStyle w:val="Normal"/>
        <w:ind w:firstLine="709"/>
        <w:jc w:val="both"/>
        <w:rPr/>
      </w:pPr>
      <w:r>
        <w:rPr>
          <w:sz w:val="26"/>
          <w:szCs w:val="26"/>
        </w:rPr>
        <w:t xml:space="preserve">- письменные объяснениями Тропова и Котанова, участвовавших в качестве понятых, согласно которым в их присутствии Черникова (Навизинская) отказалась </w:t>
        <w:br/>
        <w:t xml:space="preserve">от прохождения медицинского освидетельствования на состояние опьянения </w:t>
        <w:br/>
        <w:t>в медицинском учреждении (л.д. 7, 8).</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Черниковой (Навизинской) виновной в совершении административного правонарушения, предусмотренного ч. 1 ст. 12.26 КоАП РФ. Объективных данных, ставящих </w:t>
        <w:br/>
        <w:t>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в установленном законом порядке, что подтверждается подписью Черниковой (Навизинской) 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Черниковой (Навизинской) нарушены требования п. 2.3.2 Правил Дорожного движения РФ. </w:t>
      </w:r>
    </w:p>
    <w:p>
      <w:pPr>
        <w:pStyle w:val="Normal"/>
        <w:ind w:firstLine="709"/>
        <w:jc w:val="both"/>
        <w:rPr/>
      </w:pPr>
      <w:r>
        <w:rPr>
          <w:sz w:val="26"/>
          <w:szCs w:val="26"/>
        </w:rPr>
        <w:t xml:space="preserve">Действия Черниковой (Навизинской) правильно квалифицированы по ч. 1 </w:t>
        <w:br/>
        <w:t>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С учетом всех вышеизложенных обстоятельств, данных о личности Черниковой (Навизинской),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ind w:firstLine="700"/>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Черникову (Навизинскую) Наталью Вячеславовну признать виновной </w:t>
        <w:br/>
        <w:t xml:space="preserve">в совершении административного правонарушения, предусмотренного </w:t>
        <w:br/>
        <w:t>ч. 1 ст. 12.26 КоАП РФ, на основании которой назначить ей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81200006168.</w:t>
      </w:r>
    </w:p>
    <w:p>
      <w:pPr>
        <w:pStyle w:val="Normal"/>
        <w:ind w:firstLine="737"/>
        <w:jc w:val="both"/>
        <w:rPr/>
      </w:pPr>
      <w:r>
        <w:rPr>
          <w:sz w:val="26"/>
          <w:szCs w:val="26"/>
        </w:rPr>
        <w:t xml:space="preserve">Разъяснить Черниковой (Навизинской),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Черниковой (Навизинской) положения ч.1 ст. 20.25 КоАП РФ, </w:t>
        <w:br/>
        <w:t xml:space="preserve">в соответствии 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37"/>
        <w:jc w:val="both"/>
        <w:rPr/>
      </w:pPr>
      <w:r>
        <w:rPr>
          <w:sz w:val="26"/>
          <w:szCs w:val="26"/>
        </w:rPr>
        <w:t>Разъяснить Черниковой (Навизинской),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Возложить исполнение настоящего постановления в части лишения права управления транспортным средством на органы внутренних дел, куда обязать Черникову (Навизинскую)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