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ноябр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запулатова Усейина Абдуллае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запулатов в 9 часов 17 минут 4 мая 2019 г. в районе д. 40 </w:t>
        <w:br/>
        <w:t>по ул. Севастопольское шоссе, г. Алупка, г. Ялта, г. Ялт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 с признаками алкогольного опьянения (запах алкоголя изо рта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1.1 и 2.3.2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Мирзапулатов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Мирзапулатова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0603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Мирзапулатов в 9 часов 17 минут 4 мая 2019 г. в районе д. 40 по ул. Севастопольское шоссе, г. Алупка, г. Ялта, г. Ялт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 с признаками алкогольного опьянения (запах алкоголя изо рта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ч. 2.1.1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0864 от 4 мая 2019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59305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98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 (л.д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0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инспектором ИАЗ ОСР ДПС ГИБДД МВД по г. Ялте, согласно которой сведений о получении Мирзапулатовым У.А. водительского удостоверения, не имеется. (л.д. 11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инспектором ИАЗ ОСР ДПС ГИБДД МВД по г. Ялте, согласно которой Мирзапулатов У.А. к административной ответственности </w:t>
        <w:br/>
        <w:t xml:space="preserve">по ст. 12.8, 12.26 и ч. 3 ст. 12.27 КоАП РФ, а также к уголовной ответственности </w:t>
        <w:br/>
        <w:t>по ч. 2, 4, 6 ст. 164 и ст. 264.1 УК РФ, не привлекался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запулатова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ирзапулато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Мирзапулатовым нарушены требования п. 2.1.1 и 2.3.2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ирзапулатова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ирзапулатов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запулатова Усейина Абдуллаевича, 16 ноября 1961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11 часов 55 минут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