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8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едова Арзу Биналиевича, родившегося </w:t>
        <w:br/>
        <w:t>6 апреля 1990 г. в  гор. Алупка, гор. Ялта, Крымской обл., проживающего по адресу: 298676, Республика Крым, г. Ялта, г. Алупка, ул. Амет-Хана Султана, д. 13, кв. 3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медов, являясь должностным лицом – директором ООО «Наследие 21. Крым», зарегистрированного по адресу: 298676, Республика Крым, г. Ялта, г. Алупка, ул. Амет-Хана Султана, д. 14, кв. 3 несвоевременно предоставил в Управление Пенсионного фонда РФ в г. Ялта Республики Крым сведения по форме СЗВ-М (ежемесячная отчетность) за август 2018 г. посредством телекоммуникационной связи (БПИ) </w:t>
        <w:br/>
        <w:t xml:space="preserve">на 1 наемного работника – 15 октября 2018 г., при сроке предоставления до 17сентября </w:t>
        <w:br/>
        <w:t xml:space="preserve">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представитель лица, привлекаемого </w:t>
        <w:b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амедова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955 от 17 октября 2018 г., составленным уполномоченным лицом в соответствии с требованиями КоАП РФ </w:t>
        <w:br/>
        <w:t xml:space="preserve">(л.д. 1); уведомлением о составлении протокола от 15 октябр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Мамедов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Наследие 21. Крым»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</w:t>
        <w:br/>
        <w:t xml:space="preserve">в территориальном органе Пенсионного фонда Российской Федерации 31 июля </w:t>
        <w:br/>
        <w:t xml:space="preserve">2018 г. (л.д. 4-7); копией отчета СЗВ-М за  август 2018 г. (л.д. 8), скриншотом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 – М за август </w:t>
        <w:br/>
        <w:t>2018 г.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мед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мед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Наследие 21. Крым», - Мамедова Арзу Биналиевича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