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8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овой Валентины Владимиро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сова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Калейдоскоп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298676, Республика Крым, г. Ялта, г. Алупка, </w:t>
        <w:br/>
        <w:t xml:space="preserve">ул. им. Братьев Говыриных, д. 8 несвоевременно предоставила в Управление Пенсионного фонда РФ в г. Ялта Республики Крым дополняющие актуальные сведения по форме СЗВ-М (ежемесячная отчетность) за июль 2018 г. – 24 августа 2018 г., </w:t>
        <w:br/>
        <w:t xml:space="preserve">при сроке предоставления актуальных сведений до 13 августа 2018 г. (в течение пяти рабочих дней) со дня получения уведомления об устранении ошибок 7 августа 2018 г., чем нарушила абзац 5 ст. 17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с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с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Басов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954 от 17 октября 2018 г., составленным уполномоченным лицом в соответствии с требованиями КоАП РФ (л.д.1), уведомлением о составлении протокола от 12 сентября 2018 г., (л.д. 2), копией уведомления </w:t>
        <w:br/>
        <w:t xml:space="preserve">о регистрации в ПФР (л.д. 3), копией выписки из Единого государственного реестра юридических лиц, согласно которой Бас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Калейдоскоп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в территориальном органе Пенсионного фонда Российской Федерации 3 декабря 2014 г. (л.д. 4-8), копией уведомления об устранении  ошибок </w:t>
        <w:br/>
        <w:t xml:space="preserve">(л.д. 9), копией извещения о доставке (л.д. 10),  копией отчета СЗВ-М за июль 2018 г. (л.д. 11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июль 2018 г. (л.д. 12); копией извещения о доставке (л.д. 13), сканкопией о доставке уведомления (л.д. 14), списком внутренних почтовых отправлений о направлении уведомления о составлении протокола (л.д. 15-16), отчетом об отслеживании отправления (л.д. 17-18), письмом о направлении протокола и письмом о направлении протокола (л.д. 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олжностного лица Басо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асов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ООО «Калейдоскоп», - </w:t>
      </w:r>
      <w:r>
        <w:rPr>
          <w:rFonts w:cs="Times New Roman" w:ascii="Times New Roman" w:hAnsi="Times New Roman"/>
          <w:sz w:val="26"/>
          <w:szCs w:val="26"/>
        </w:rPr>
        <w:t xml:space="preserve">Басову Валентину Владимировну,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