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84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3-002535-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декабря 2023 г.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 19), рассмотрев 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>«****»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в 09 часов 00 минут 24 октября 2023 г. находясь в </w:t>
      </w:r>
      <w:r>
        <w:rPr>
          <w:rStyle w:val="Style17"/>
          <w:b w:val="false"/>
          <w:sz w:val="26"/>
          <w:szCs w:val="26"/>
        </w:rPr>
        <w:t xml:space="preserve">«****» </w:t>
      </w:r>
      <w:r>
        <w:rPr>
          <w:sz w:val="26"/>
          <w:szCs w:val="26"/>
        </w:rPr>
        <w:t>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- судебного пристава-исполнителя в ходе осуществления исполнительных действий, а именно отказалась проехать в ОСП по г. Ялта, расположенного по адресу: Республика Крым, г. Ялта, ул. Яна Булевского, д. 1 А, для исполнения постановления о приводе должника, тем самым совершила правонарушение, предусмотренное ст. 17.8 КоАП РФ.</w:t>
      </w:r>
    </w:p>
    <w:p>
      <w:pPr>
        <w:pStyle w:val="Normal"/>
        <w:ind w:right="-2" w:firstLine="709"/>
        <w:jc w:val="both"/>
        <w:rPr/>
      </w:pP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>надлежащим образом уведомленная о времени и месте рассмотрения дела, в суд не явилась, о причинах неявки суду не сообщила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</w:t>
        <w:br/>
        <w:t>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</w:t>
        <w:br/>
        <w:t xml:space="preserve">из указанного им места жительства (регистрации) поступило сообщение </w:t>
        <w:br/>
        <w:t xml:space="preserve">об отсутствии адресата по указанному адресу, о том, что лицо фактически </w:t>
        <w:br/>
        <w:t>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</w:t>
        <w:br/>
        <w:t>в совершении административного правонарушения, предусмотренного ст. 17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17082/23/82025-АП </w:t>
        <w:br/>
        <w:t xml:space="preserve">от 24 октября 2023 г. с указанием обстоятельств его совершения, согласно которому </w:t>
        <w:br/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в 09 часов 00 минут 24 октября 2023 г. находясь в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- судебного пристава-исполнителя в ходе осуществления исполнительных действий, а именно отказалась проехать в ОСП по г. Ялта, расположенного по адресу: Республика Крым, г. Ялта, ул. Яна Булевского, д. 1 А, для исполнения постановления о приводе должника, тем самым совершила правонарушение, предусмотренное ст. 17.8 КоАП РФ (л.д. 1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младшего судебного пристава-исполнителя отделения судебных приставов по г. Ялте УФССП России по Республике Крым </w:t>
      </w:r>
      <w:r>
        <w:rPr>
          <w:rStyle w:val="Style17"/>
          <w:b w:val="false"/>
          <w:sz w:val="26"/>
          <w:szCs w:val="26"/>
        </w:rPr>
        <w:t xml:space="preserve">«****» </w:t>
      </w:r>
      <w:r>
        <w:rPr>
          <w:sz w:val="26"/>
          <w:szCs w:val="26"/>
        </w:rPr>
        <w:br/>
        <w:t xml:space="preserve">на имя начальника отделения – старшему судебному приставу ОСП по г. Ялте УФССП России по Республике Крым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о приводе в судебное заседание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ст. 17.8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Копия протокола получена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24 октября 2023 г. (л.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25.1 КоАП РФ разъяснены (л.д.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Часть 1 ст. 6 Федерального закона от 2 октября 2007 г. № 229-ФЗ </w:t>
        <w:br/>
        <w:t>«Об исполнительном производстве» гласит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</w:t>
        <w:br/>
        <w:t xml:space="preserve">и обеспечению установленного порядка деятельности судов, находящегося </w:t>
        <w:br/>
        <w:t xml:space="preserve">при исполнении служебных </w:t>
      </w:r>
      <w:hyperlink r:id="rId2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ъективную сторону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.8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составляет воспрепятствование законной деятельности должностного лица органа, уполномоченного </w:t>
        <w:br/>
        <w:t>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правильно квалифицированы по ст. 17.8 КоАП РФ </w:t>
        <w:br/>
        <w:t xml:space="preserve"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, </w:t>
        <w:br/>
        <w:t>а также конкретных обстоятельств дела, мировой судья считает необходимым назначить наказание в пределах санкции ст. 17.8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 xml:space="preserve">«****» г. рождения </w:t>
      </w:r>
      <w:r>
        <w:rPr>
          <w:sz w:val="26"/>
          <w:szCs w:val="26"/>
        </w:rPr>
        <w:t xml:space="preserve">признать виновной </w:t>
        <w:br/>
        <w:t xml:space="preserve">в совершении административного правонарушения, предусмотренного </w:t>
        <w:br/>
        <w:t xml:space="preserve">ст. 17.8 КоАП РФ, на основании которой назначить ей административное наказание </w:t>
        <w:br/>
        <w:t>в виде административного штрафа в размере 1 000 (одной тысячи)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Штраф оплатить по следующим реквизитам: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лучатель: УФК по Республике Крым (Министерство юстиции Республики Крым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ИНН 910201328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КПП 910201001</w:t>
      </w:r>
    </w:p>
    <w:p>
      <w:pPr>
        <w:pStyle w:val="Normal"/>
        <w:widowControl w:val="false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- БИК 013510002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Лицевой счет  04752203230 в УФК по Республике Кр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828 1 16 01063 01 0008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ТМО: 35701000;</w:t>
      </w:r>
    </w:p>
    <w:p>
      <w:pPr>
        <w:pStyle w:val="Normal"/>
        <w:jc w:val="both"/>
        <w:rPr/>
      </w:pPr>
      <w:r>
        <w:rPr>
          <w:sz w:val="26"/>
          <w:szCs w:val="26"/>
        </w:rPr>
        <w:t>- УИН 0410760301005005632217108;</w:t>
      </w:r>
    </w:p>
    <w:p>
      <w:pPr>
        <w:pStyle w:val="Normal"/>
        <w:ind w:right="-2" w:hanging="0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- КБК 828 1 16 01173 01 0008 140</w:t>
      </w:r>
      <w:r>
        <w:rPr>
          <w:rStyle w:val="FontStyle17"/>
          <w:sz w:val="26"/>
          <w:szCs w:val="26"/>
        </w:rPr>
        <w:t>0</w:t>
      </w:r>
    </w:p>
    <w:p>
      <w:pPr>
        <w:pStyle w:val="Normal"/>
        <w:ind w:right="-2" w:hanging="0"/>
        <w:jc w:val="both"/>
        <w:rPr/>
      </w:pPr>
      <w:r>
        <w:rPr>
          <w:rStyle w:val="FontStyle17"/>
          <w:sz w:val="26"/>
          <w:szCs w:val="26"/>
        </w:rPr>
        <w:t>- УИН 0410760301005005842317169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  <w:br/>
        <w:t>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У.Р. Ис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7B30558FE98C27827B79F54876F408EBDA66542B9D8774357E1AF69BEE41B960185A78960CE1FEBABE4FDD7DB3977340552E285FFA9DDREl4M" TargetMode="External"/><Relationship Id="rId3" Type="http://schemas.openxmlformats.org/officeDocument/2006/relationships/hyperlink" Target="https://www.sudact.ru/law/koap/razdel-ii/glava-17/statia-17.8_2/" TargetMode="External"/><Relationship Id="rId4" Type="http://schemas.openxmlformats.org/officeDocument/2006/relationships/hyperlink" Target="consultantplus://offline/ref=1C775D21F4466CE4A5BB3893339BFAAB24A513A50598BAE34DD363487505B7EB57AD43CAB33DCF8924DC073986970303AC0DA6A0BEAEAAE5T86FL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