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85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1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ноября 2018 г.</w:t>
        <w:tab/>
        <w:tab/>
        <w:tab/>
        <w:tab/>
        <w:tab/>
        <w:tab/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илина Петра Николаевича, родившегося </w:t>
        <w:br/>
        <w:t>21 сентября 1984 г. в п. Васильевка, Белогорского р-на, Республики Крым, работающего генеральным директором ООО «Ломбард Онколь», проживающего по адресу: 298600, Республика Крым, г. Ялта, пгт. Гаспра, ул. 40 лет Октября, д. 15 «Э»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илин, являясь должностным лицом – директором ООО «Ломбард Онколь»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сположенного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298668, Республика Крым, г. Ялта, пгт. Гаспра, ул. 40 лет Октября, д. 15 «Э», предоставил в Управление Пенсионного фонда РФ в г. Ялта Республики Крым сведения по форме СЗВ-М (ежемесячная отчетность) за июль 2018 г. посредством телекоммуникационной связи (БПИ) на 20 наемных работника – 20 августа 2018 г., при сроке предоставления до 15 августа 2018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Данилин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Данилина 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953 от 16 октября </w:t>
        <w:br/>
        <w:t xml:space="preserve">2018 г., составленным уполномоченным лицом в соответствии с требованиями КоАП РФ (л.д.1); уведомлением о составлении протокола от 12 сентября 2018 г.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  <w:br/>
        <w:t xml:space="preserve">из Единого государственного реестра юридических лиц, согласно которой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ООО «Ломбард Онколь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в территориальном органе Пенсионного фонда Российской Федерации 16 октября 2015 г. (л.д. 4-9); копией отчета СЗВ-М </w:t>
        <w:br/>
        <w:t xml:space="preserve">за июль 2018 г. (л.д. 10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о предоставлении сведений по отчетности СЗВ-М за июль 2018 г. – 20 августа 2018 г. (л.д.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анилина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Данили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Данилин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директора ООО «Ломбард Онколь» – Данилина Петра Николаевича, виновным в совершении административного правонарушения, предусмотренного ст. 15.33.2 КоАП РФ и назначить ему административное наказание </w:t>
        <w:br/>
        <w:t>в виде штрафа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 xml:space="preserve">; расчетный счет – </w:t>
        <w:br/>
        <w:t>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