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8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ноября 2019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Исаев У.Р., рассмотрев дело об административном правонарушении, предусмотренном ст. 20.21 Кодекса Российской Федерации </w:t>
        <w:br/>
        <w:t xml:space="preserve">об административных правонарушениях (далее КоАП РФ), в отношении: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Тимура Игоре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 ноября 2019 г. в 18 часов 30 минут в общественном месте, в районе </w:t>
        <w:br/>
        <w:t>д. 45 по ул. Маратовская, пгт. Гаспра, г. Ялта, Миронов Т.И., находился в состоянии алкогольного опьянения (признаки - резкий запах алкоголя изо рта, невнятную разговорную речь, неустойчивую походку, неопрятный внешний вид), тем самы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иронов Т.И., вину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Миронова Т.И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5522/5270 </w:t>
        <w:br/>
        <w:t xml:space="preserve">от 9 ноября 2019 г. с указанием обстоятельств его совершения, согласно которому </w:t>
        <w:br/>
        <w:t xml:space="preserve">9 ноября 2019 г. в 18 часов 30 минут находясь в общественном месте, в районе </w:t>
        <w:br/>
        <w:t>д. 45 по ул. Маратовская, пгт. Гаспра, г. Ялта, Миронов Т.И., находился в состоянии алкогольного опьянения (признаки - резкий запах алкоголя изо рта, невнятную разговорную речь, неустойчивую походку, неопрятный внешний вид), тем самым оскорблял человеческое достоинство и общественную нравственность, то есть совершил правонарушение, предусмотренное ст. 20.2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доставлении, согласно которому Миронов Т.И. доставлен </w:t>
        <w:br/>
        <w:t>в ОП № 1 «Алупкинский» в 19 часов 10 минут 9 ноября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от 9 ноября 2019 г.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ом медицинского освидетельствования на состояние опьянения </w:t>
        <w:br/>
        <w:t xml:space="preserve">№ 583 от 9 ноября 2019 г., согласно которому у Миронова Т.И. установлено состояние алкогольного опьянения с результатом 0.578 мг.л. (л.д. 8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онова Т.И. виновным в совершении административного правонарушения, предусмотренного </w:t>
        <w:br/>
        <w:t>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2, 24.4, 25.1-25.7 и 28.2 КоАП РФ разъяснены, что подтверждается подписью </w:t>
        <w:br/>
        <w:t>Миронова Т.И.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иронова Т.И. правильно квалифицированы по ст. 20.21 КоАП РФ, </w:t>
        <w:br/>
        <w:t xml:space="preserve">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Миронова Т.И. предусмотренного ст. 4.2 КоАП РФ, суд учитывает раскаяние лица, совершившего административное правонарушение, признание в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Миронова Т.И., а также конкретных обстоятельств дела, мировой судья считает необходимым назначить наказание в пределах санкции ст. 20.21 КоАП РФ в виде административного арес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ронов Т.И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Миронова Тимура Игоревича, 21 января 1984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20.21 КоАП РФ, на основании которой назначить ему административное наказание </w:t>
        <w:br/>
        <w:t xml:space="preserve">в виде административного ареста на срок 2 (двое) суток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наказания исчислять с момента административного задержания: с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0 минут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ября 2019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