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89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ноябр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4.1.2 Кодекса Российской Федерации об административных правонарушениях (далее КоАП РФ), в отношении индивидуального предпринимателя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Маловик Дениса Витальевича </w:t>
      </w:r>
    </w:p>
    <w:p>
      <w:pPr>
        <w:pStyle w:val="Normal"/>
        <w:ind w:left="141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6 августа 2019 г. в 18 часов 11 минут в районе дома № 27 Севастопольского шоссе, </w:t>
        <w:br/>
        <w:t xml:space="preserve">г. Ялта, Республика Крым, Маловик Д.В. являясь индивидуальным предпринимателем осуществлял предпринимательскую деятельность в области транспорта с нарушением условий предусмотренных лицензией, (отсутствие путевого листа, отсутствие договора на страхование гражданской ответственности перевозчика за причинение вреда жизни, здоровью, имуществу пассажиров, не пройден предрейсовый медицинский </w:t>
        <w:br/>
        <w:t xml:space="preserve">и технический осмотры), чем нарушил п. 7 Положения Правительства РФ от 27 февраля 2019 г. № 195 «О лицензировании деятельности по перевозке пассажиров и иных лиц автобусами», то есть совершил правонарушение, предусмотренное </w:t>
        <w:br/>
        <w:t>ч. 3 ст. 14.1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Маловик Д.В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Маловика Д.В. </w:t>
        <w:br/>
        <w:t xml:space="preserve">в совершении административного правонарушения, предусмотренного </w:t>
        <w:br/>
        <w:t xml:space="preserve">ч. 1 ст. 14.1.3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остановлением о возбуждении дела об административном правонарушении </w:t>
        <w:br/>
        <w:t xml:space="preserve">от 30 сентября 2019 г. с указанием обстоятельств его совершения, согласно которому </w:t>
        <w:br/>
        <w:t xml:space="preserve">16 августа 2019 г. в 18 часов 11 минут в районе дома № 27 Севастопольского шоссе, </w:t>
        <w:br/>
        <w:t xml:space="preserve">г. Ялта, Республика Крым, Маловик Д.В. являясь индивидуальным предпринимателем осуществлял предпринимательскую деятельность в области транспорта с нарушением условий предусмотренных лицензией, (отсутствие путевого листа, отсутствие договора на страхование гражданской ответственности перевозчика за причинение вреда жизни, здоровью, имуществу пассажиров, не пройден предрейсовый медицинский </w:t>
        <w:br/>
        <w:t xml:space="preserve">и технический осмотры), чем нарушил п. 7 Положения Правительства РФ от 27 февраля 2019 г. № 195 «О лицензировании деятельности по перевозке пассажиров и иных лиц автобусами», то есть совершил правонарушение, предусмотренное </w:t>
        <w:br/>
        <w:t>ч. 3 ст. 14.1.2 КоАП РФ (л.д. 1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старшего государственного инспектора ТО ГАДН по Республике Крым Хомутина М.А. от 21 августа 2019 г. (л.д. 6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Маловика Д.В. от 30 сентября 2019 г. (л.д. 8-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ей на осуществление деятельности по перевозкам пассажиров и иных лиц автобусами № АК-82-000089 от 28 мая 2019 г. (л.д. 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ведомлением о постановке на учет физического лица в налоговом органе </w:t>
        <w:br/>
        <w:t>от 4 марта 2015 г. (л.д. 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м о государственной регистрации физического лица в качестве индивидуального предпринимателя от 16 марта 2015 г. (л.д. 1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ыпиской ЕГРИП, в соответствии с которой Маловик Д.В. зарегистрирован </w:t>
        <w:br/>
        <w:t xml:space="preserve">в качестве индивидуального предпринимателя (ОГРНИП 315910200200530, </w:t>
        <w:br/>
        <w:t>ИНН 910301110505, лицензия № АК 82-000089 от 29 мая 2019 г.) (л.д. 15-1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ом возмездного оказания услуг № 14/06-19 от 14 июня 2019 г. </w:t>
        <w:br/>
        <w:t>(л.д. 19-2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индивидуального предпринимателя Маловика Д.В. виновным в совершении административного правонарушения, предусмотренного ч. 3 ст. 14.1.2 КоАП РФ. Объективных данных, ставящих под сомнение вышеназванные доказательства в деле </w:t>
        <w:br/>
        <w:t>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4.4 и 25.1 КоАП РФ разъяснены, что подтверждается подписью лица в отношении которого ведется производство по делу об административном правонарушении </w:t>
        <w:br/>
        <w:t xml:space="preserve">в постановлении о возбуждении дела об административном правонарушении </w:t>
        <w:br/>
        <w:t>от 30 сентября 2019 г.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татьей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0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Федеральный закон от 10 декабря 1995 г. № 196-ФЗ (ред. от 03 июля 2016 г.) "О безопасности дорожного движения" определены основные требования </w:t>
        <w:br/>
        <w:t xml:space="preserve">по обеспечению безопасности дорожного движения к юридическим лицам </w:t>
        <w:br/>
        <w:t>и индивидуальным предпринимателям при осуществлении ими деятельности, связанной с эксплуатацией транспортных средств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юридическим лицом нарушены требования пп. «з» п. 4 Положения </w:t>
        <w:br/>
        <w:t xml:space="preserve">о лицензировании перевозок пассажиров автомобильным транспортом, оборудованным для перевозок белее 8-ми человек, утвержденного Постановлением Правительства Российской Федерации от 2 апреля 2012 г. № 280, п. 18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Приказом Минтранса Российской Федерации от 15 января 2014 г. и ст. 20 Федерального закона Российской Федерации </w:t>
        <w:br/>
        <w:t>от 10 декабря 1995 г. № 196-ФЗ «О безопасности дорожного движ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индивидуального предпринимателя правильно квалифицированы </w:t>
        <w:br/>
        <w:t xml:space="preserve">по ч. 3 ст. 14.1.2 КоАП РФ, как осуществление предпринимательской деятельности </w:t>
        <w:br/>
        <w:t>в области транспорта с нарушением условий, предусмотренных лиценз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 смягчающим ответственность Маловика Д.В.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а также конкретных обстоятельств дела, принимая во внимание административное правонарушение совершено в области предпринимательской деятельности, мировой судья считает необходимым назначить наказание в пределах санкции ч. 3 ст. 14.1.2 КоАП РФ в виде предупреждения предусмотренного данной стат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Маловика Дениса Витальевича </w:t>
        <w:br/>
        <w:t xml:space="preserve">(ОГРНИП 315910200200530) 8 декабря 1978 г. рождения, признать виновным </w:t>
        <w:br/>
        <w:t xml:space="preserve">в совершении административного правонарушения, предусмотренного </w:t>
        <w:br/>
        <w:t>ч. 3 ст. 14.1.2 КоАП РФ, на основании которой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10121995-n-196-fz-o/glava-iv/statia-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