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59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>фио, родившегося дата в адрес, ТАССР, 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генеральным директором наименование организации, расположенного по адресу: адрес, адрес несвоевременно предоставил в Межрайонную инспекцию Федеральной налоговой службы № 8 по адрес налоговую декларацию по УСН за дата – дата, при установленном законодательством сроке не позднее дата в результате чего, нарушил </w:t>
      </w:r>
    </w:p>
    <w:p>
      <w:pPr>
        <w:pStyle w:val="Normal"/>
        <w:bidi w:val="0"/>
        <w:rPr/>
      </w:pPr>
      <w:r>
        <w:rPr/>
        <w:t>п. 1 ст. 34623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5869 от дата, составленным уполномоченным лицом в соответствии с требованиями КоАП РФ (л.д. 1-3); копией уведомления о составлении протокола от дата (л.д. 4); копией акта </w:t>
      </w:r>
    </w:p>
    <w:p>
      <w:pPr>
        <w:pStyle w:val="Normal"/>
        <w:bidi w:val="0"/>
        <w:rPr/>
      </w:pPr>
      <w:r>
        <w:rPr/>
        <w:t xml:space="preserve">№ </w:t>
      </w:r>
      <w:r>
        <w:rPr/>
        <w:t xml:space="preserve">8075 от дата камеральной проверки (л.д. 5-9); сведениями </w:t>
      </w:r>
    </w:p>
    <w:p>
      <w:pPr>
        <w:pStyle w:val="Normal"/>
        <w:bidi w:val="0"/>
        <w:rPr/>
      </w:pPr>
      <w:r>
        <w:rPr/>
        <w:t xml:space="preserve">об отчетности (л.д. 10); выпиской сведений о физических лицах, имеющих право </w:t>
      </w:r>
    </w:p>
    <w:p>
      <w:pPr>
        <w:pStyle w:val="Normal"/>
        <w:bidi w:val="0"/>
        <w:rPr/>
      </w:pPr>
      <w:r>
        <w:rPr/>
        <w:t xml:space="preserve">без доверенности действовать от имени юридического лица (л.д. 11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2-14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>Таким образом, факт умышленного совершения фи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ья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енерального директора  наименование организации, - фио виновным в совершении административного правонарушения, предусмотренного ст. 15.5 КоАП РФ, </w:t>
      </w:r>
    </w:p>
    <w:p>
      <w:pPr>
        <w:pStyle w:val="Normal"/>
        <w:bidi w:val="0"/>
        <w:rPr/>
      </w:pPr>
      <w:r>
        <w:rPr/>
        <w:t xml:space="preserve">на основании которого назначить ему административное наказание в виде штрафа </w:t>
      </w:r>
    </w:p>
    <w:p>
      <w:pPr>
        <w:pStyle w:val="Normal"/>
        <w:bidi w:val="0"/>
        <w:rPr/>
      </w:pPr>
      <w:r>
        <w:rPr/>
        <w:t>в размере сумма.</w:t>
      </w:r>
    </w:p>
    <w:p>
      <w:pPr>
        <w:pStyle w:val="Normal"/>
        <w:bidi w:val="0"/>
        <w:rPr/>
      </w:pPr>
      <w:r>
        <w:rPr/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телефон телефон 0140, ОКТМО: телефон, получатель платежа – УФК по адрес (Межрайонная инспекция Федеральной налоговой службы №8 по адрес), ИНН: телефон, КПП: телефон, р/с.: телефон телефон 0001, наименование банка: отделение 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, Административный штраф должен быть уплачен в полном размере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