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593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30 октября 2018 г.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19.5 Кодекса Российской Федерации </w:t>
        <w:br/>
        <w:t>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ОО «Магнер Инвест»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а об административном правонарушении </w:t>
      </w:r>
      <w:r>
        <w:rPr>
          <w:rFonts w:eastAsia="Calibri"/>
          <w:sz w:val="26"/>
          <w:szCs w:val="26"/>
        </w:rPr>
        <w:t>ООО «Магнер Инвест», являясь юридическим лицом 21 июля 2018 г. в 00 часов 01 минуту, находясь в кв. 3, д. 1, по ул. 40 лет Октября, пгт. Гаспра, г. Ялта н</w:t>
      </w:r>
      <w:r>
        <w:rPr>
          <w:sz w:val="26"/>
          <w:szCs w:val="26"/>
        </w:rPr>
        <w:t>евыполило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ем совершило административное правонарушение, предусмотренное ч. 1 ст. 19.5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</w:t>
        <w:br/>
      </w:r>
      <w:r>
        <w:rPr>
          <w:rFonts w:eastAsia="Calibri"/>
          <w:sz w:val="26"/>
          <w:szCs w:val="26"/>
        </w:rPr>
        <w:t>Калоеров А.Г. (представитель юридического лица)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 признал, в содеянном раскаялс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 xml:space="preserve">представителя юридического лица, </w:t>
      </w:r>
      <w:r>
        <w:rPr>
          <w:sz w:val="26"/>
          <w:szCs w:val="26"/>
        </w:rPr>
        <w:t xml:space="preserve">изучив материалы дела </w:t>
        <w:br/>
        <w:t xml:space="preserve">в полном объеме, </w:t>
      </w:r>
      <w:r>
        <w:rPr>
          <w:color w:val="000000"/>
          <w:sz w:val="26"/>
          <w:szCs w:val="26"/>
        </w:rPr>
        <w:t>мировой судья приходит к следующему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Административная ответственность по ч. 1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9.5 КоАП РФ</w:t>
        </w:r>
      </w:hyperlink>
      <w:r>
        <w:rPr>
          <w:color w:val="000000"/>
          <w:sz w:val="26"/>
          <w:szCs w:val="26"/>
        </w:rPr>
        <w:t xml:space="preserve"> предусмотрена за </w:t>
      </w:r>
      <w:r>
        <w:rPr>
          <w:sz w:val="26"/>
          <w:szCs w:val="26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усматривается, что сроком выполнения предписания № 047-0428 и 048-0428 от 16 апреля 2018 г. установлена дата – 20 июля 2018 г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ледовательно, по настоящему делу трехмесячный срок давности привлечения к административной ответственности по ч. 1 ст. </w:t>
      </w:r>
      <w:hyperlink r:id="rId3" w:tgtFrame="_blank">
        <w:r>
          <w:rPr>
            <w:rStyle w:val="InternetLink"/>
            <w:sz w:val="26"/>
            <w:szCs w:val="26"/>
          </w:rPr>
          <w:t>19.5</w:t>
        </w:r>
      </w:hyperlink>
      <w:r>
        <w:rPr>
          <w:sz w:val="26"/>
          <w:szCs w:val="26"/>
        </w:rPr>
        <w:t xml:space="preserve"> КоАП РФ начал исчисляться с 21 июля 2018 г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ч. 1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4.5 КоАП РФ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рок давности привлечения </w:t>
        <w:br/>
        <w:t xml:space="preserve">к административной ответственности за совершение административного правонарушения, предусмотренного ч. 1 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9.5 КоАП РФ</w:t>
        </w:r>
      </w:hyperlink>
      <w:r>
        <w:rPr>
          <w:color w:val="000000"/>
          <w:sz w:val="26"/>
          <w:szCs w:val="26"/>
          <w:shd w:fill="FFFFFF" w:val="clear"/>
        </w:rPr>
        <w:t>, составляет три месяца</w:t>
      </w:r>
      <w:r>
        <w:rPr>
          <w:sz w:val="26"/>
          <w:szCs w:val="26"/>
        </w:rPr>
        <w:t xml:space="preserve"> со дня совершения административного правонарушения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рок давности </w:t>
      </w:r>
      <w:r>
        <w:rPr>
          <w:rFonts w:eastAsia="Calibri"/>
          <w:sz w:val="26"/>
          <w:szCs w:val="26"/>
        </w:rPr>
        <w:t xml:space="preserve">привлечения ООО «Магнер Инвест» </w:t>
        <w:br/>
        <w:t xml:space="preserve">к административной ответственности за правонарушение, предусмотренное </w:t>
        <w:br/>
        <w:t xml:space="preserve">ч. 1 ст. 19.5 КоАП РФ (имевшего место в 00 часов 01 минуту 21 июля 2018 г.), согласно ст. 4.5 КоАП РФ, истек 22 июля 2018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ч. 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разъяснениям, содержащимся в ответе на вопрос № 17 «Обзора законодательства судебной практики Верховного Суда Российской Федерации </w:t>
        <w:br/>
        <w:t xml:space="preserve">за первый квартал 2010 года» (утв. Постановлением Президиума Верховного Суда РФ от 16.06.2010), из смысла ч. 2 ст. 29.4 КоАП следует, что судьей постановление </w:t>
        <w:br/>
        <w:t>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й ч. 1 ст. 4.5 и п. 6 ч. 1 ст. 24.5 КоАП РФ, при прекращении производства по делу 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приходит к выводу о том, что производство по делу об административном правонарушении в отношении </w:t>
        <w:br/>
      </w:r>
      <w:r>
        <w:rPr>
          <w:rFonts w:eastAsia="Calibri"/>
          <w:sz w:val="26"/>
          <w:szCs w:val="26"/>
        </w:rPr>
        <w:t>ООО «Магнер Инвест»</w:t>
      </w:r>
      <w:r>
        <w:rPr>
          <w:sz w:val="26"/>
          <w:szCs w:val="26"/>
        </w:rPr>
        <w:t>, подлежит прекращению на основании п. 6 ч. 1 ст. 24.5 КоАП РФ - в связи с истечением срока давности привлечения к административной ответственности, установленного ч. 1 ст. 4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4.5, 24.5, 29.9-29.11,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ч. 1 ст. 19.5 КоАП РФ в отношении </w:t>
      </w:r>
      <w:r>
        <w:rPr>
          <w:rFonts w:eastAsia="Calibri"/>
          <w:sz w:val="26"/>
          <w:szCs w:val="26"/>
        </w:rPr>
        <w:t>ООО «Магнер Инвест»</w:t>
      </w:r>
      <w:r>
        <w:rPr>
          <w:sz w:val="26"/>
          <w:szCs w:val="26"/>
        </w:rPr>
        <w:t xml:space="preserve">,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100 Ялтинского судебного района (городской округ Ялта) Республики Кр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30_&#1050;&#1086;&#1040;&#1055;_&#1056;&#1060;" TargetMode="External"/><Relationship Id="rId3" Type="http://schemas.openxmlformats.org/officeDocument/2006/relationships/hyperlink" Target="http://sudact.ru/law/koap/razdel-ii/glava-19/statia-19.5_1/?marker=fdoctlaw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hyperlink" Target="https://rospravosudie.com/law/&#1057;&#1090;&#1072;&#1090;&#1100;&#1103;_19.30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