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93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ноября 2019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5 ст. 19.5 Кодекса Российской Федерации об административных правонарушениях (далее КоАП РФ) в отношении физического лица</w:t>
      </w:r>
    </w:p>
    <w:p>
      <w:pPr>
        <w:pStyle w:val="Normal"/>
        <w:ind w:left="2977" w:hanging="0"/>
        <w:jc w:val="both"/>
        <w:rPr/>
      </w:pPr>
      <w:r>
        <w:rPr>
          <w:sz w:val="26"/>
          <w:szCs w:val="26"/>
        </w:rPr>
        <w:t>Рожковой Ирины Леонидовны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жкова И.Л. находясь по месту своей регистрации: Республика Крым, г. Ялта, </w:t>
        <w:br/>
        <w:t>г. Алупка, ул. Севастопольское шоссе, д. 72 в 00 часов 01 минуту 16 октября 2019 г. невыполнила в установленный срок предписания Государственного инспектора Республики Крым по использованию и охране земель от 16 апреля 2019 г. № 3 к акту проверки № 314 от 16 апреля 2019 г. об устранении выявленного нарушения требований земельного законодательства, в результате чего допустил правонарушение, предусмотренное ч. 25 ст. 19.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рассмотрения дела об административном правонарушении Рожкова виновной себя в совершении вышеуказанного административного правонарушения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зучив материалы дела в полном объеме, полагаю, что вина Рожковой в совершении административного правонарушения, предусмотренного ч. 25 ст. 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писанием от 16 апреля 2019 г. № 3 к акту проверки № 314 от 16 апреля </w:t>
        <w:br/>
        <w:t>2019 г. об устранении выявленного нарушения требований земельного законодательства, со сроком исполнения до 16 октября 2019 г. (л.д.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оряжением органа государственного надзора № 1627-01/6 от 25 октября 2019 г.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проверки органом государственного надзора № 997 от 19 ноября 2019 г. (л.д. 4-5) с приложенной фототаблицей (л.д. 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19 ноября 2019 г. </w:t>
        <w:br/>
        <w:t xml:space="preserve">с указанием обстоятельств его совершения, согласно которому Рожкова И.Л. находясь по месту своей регистрации: Республика Крым, г. Ялта, г. Алупка, ул. Севастопольское шоссе, д. 72 в 00 часов 01 минуту 16 октября 2019 г. невыполнила в установленный срок предписания Государственного инспектора Республики Крым по использованию </w:t>
        <w:br/>
        <w:t xml:space="preserve">и охране земель от 16 апреля 2019 г. № 3 к акту проверки № 314 от 16 апреля 2019 г. </w:t>
        <w:br/>
        <w:t xml:space="preserve">об устранении выявленного нарушения требований земельного законодательства, </w:t>
        <w:br/>
        <w:t>в результате чего допустил правонарушение, предусмотренное ч. 25 ст. 19.5 КоАП РФ (л.д. 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Рожковой виновной в совершении административного правонарушения, предусмотренного </w:t>
        <w:br/>
        <w:t xml:space="preserve">ч. 25 ст. 19.5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Рожковой правильно квалифицированы по ч. 25 ст. 19.5 КоАП РФ, </w:t>
        <w:br/>
        <w:t>как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</w:t>
        <w:br/>
        <w:t xml:space="preserve">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мировой судья считает необходимым назначить наказание в пределах санкции ч. 25 ст. 19.5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ризнать Рожкову Ирину Леонидовну 19 августа 1960 г. виновной в совершении административного правонарушения, предусмотренного ч. 25 ст. 19.5 КоАП РФ, на основании которого назначить ей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омер счета: 40101810335100010001; ИНН: 9102012065; КПП: 910201001, получатель платежа: </w:t>
        <w:br/>
        <w:t xml:space="preserve">УФК по Республике Крым (Государственный комитет по государственной регистрации и кадастру Республики Крым); банк получателя - Отделение Республики Крым </w:t>
        <w:br/>
        <w:t>г. Симферополь; БИК: 043510001; ОКТМО: 35729000; КБК: 32111607000016000140; УИН 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