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100-594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 ноября 2018 г.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ст. 8.39 Кодекса Российской Федерации об административных правонарушениях(далее КоАП РФ), в отношении 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>Луковникова Михаила Игоревича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уковников М.И. в 11 часов 45 минут 9 октября 2018 г. передвигался </w:t>
        <w:br/>
        <w:t>на велосипеде по особо охраняемой заповедной территории – Ялтинский горно-лесной природный заповедник вне установленного и согласованного маршрута, чем нарушил ст. 58 и 59 ФЗ «Об охране окружающей среды» от 10 января 2002 г. № 7 ФЗ, то есть совершил правонарушение, предусмотренное ст. 8.39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Луковников М.И.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Луковникова М.И., то есть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Луковникова М.И. </w:t>
        <w:br/>
        <w:t xml:space="preserve">в совершении административного правонарушения, предусмотренного </w:t>
        <w:br/>
        <w:t>ст. 8.39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рейдовым заданием на проведение рейдового осмотра, обследования 1884-2018-10 (л.д. 1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актом обследования территории на предмет соблюдения природоохранных требований № 597 от 9 октября 2018 г. (л.д. 2-3) с приложенной фототаблицей (л.д. 4-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011649 от 9 октября </w:t>
        <w:br/>
        <w:t xml:space="preserve">2018 г. с указанием обстоятельств его совершения, согласно которому Луковников М.И. </w:t>
        <w:br/>
        <w:t xml:space="preserve">в 11 часов 45 минут 9 октября 2018 г. передвигался на велосипеде по особо охраняемой заповедной территории – Ялтинский горно-лесной природный заповедник </w:t>
        <w:br/>
        <w:t>вне установленного и согласованного маршрута, чем нарушил ст. 58 и 59 ФЗ «Об охране окружающей среды» от 10 января 2002 г. № 7 ФЗ, то есть совершил правонарушение, предусмотренное ст. 8.39 КоАП РФ (л.д. 7-8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изьятии вещей и документов по делу об административном правонарушении № 000906 от 9 октября 2018 г. (л.д. 9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хранной распиской от 9 октября 2018 г. (л.д. 10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Луковникова М.И. виновным в совершении административного правонарушения, предусмотренного ст. 8.39 КоАП РФ. Объективных данных, ставящих под сомнение вышеназванные доказательства, в деле не содержится, лицом, привлекаемым </w:t>
        <w:br/>
        <w:t>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Луковникова М.И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что Луковниковым М.И. нарушены требования ст. 58 и 59 ФЗ «Об охране окружающей среды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Луковникова М.И. правильно квалифицированы по ст. 8.39 КоАП РФ, </w:t>
        <w:br/>
        <w:t xml:space="preserve">как нарушение правил охраны, использования окружающей среды и природных ресурсов на особо охраняемых природных территори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отягчающих либо смягчающих административную ответственность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Луковникова М.И., а также конкретных обстоятельств дела, мировой судья считает необходимым назначить наказание в пределах санкции ст. 8.39 КоАП РФ в виде штрафа без конфискации орудий совершения административного правонарушения и продукции незаконного природо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ьятые вещественные доказательства по протоколу изъятия вещей и документов по делу об административном правонарушении № 000906 от 9 октября 2018 г., переданные Луковникову М.И. под сохранную расписку, оставить по принадлеж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Луковникова Михаила Игоревича признать виновным в совершении административного правонарушения, предусмотренного ст. 8.39 КоАП РФ, </w:t>
        <w:br/>
        <w:t xml:space="preserve">на основании которой назначить ему административное наказание в виде штрафа </w:t>
        <w:br/>
        <w:t>в размере 3 000 (три тысячи) рублей без конфискации орудий совершения административного правонарушения и продукции незаконного природопользования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счет: 40101810335100010001, </w:t>
        <w:br/>
        <w:t>БИК банка 043510001, ИНН Минприроды Крыма: 9102001017, КПП Минприроды Крыма: 910201001, КБК 82011625020010000140. ОКТМО: 35703000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Изъятое и переданное Луковникову М.И. велосипедное транспортное средство марки Специализд «</w:t>
      </w:r>
      <w:r>
        <w:rPr>
          <w:sz w:val="26"/>
          <w:szCs w:val="26"/>
          <w:lang w:val="en-US"/>
        </w:rPr>
        <w:t>Specialized</w:t>
      </w:r>
      <w:r>
        <w:rPr>
          <w:sz w:val="26"/>
          <w:szCs w:val="26"/>
        </w:rPr>
        <w:t>», оставить по принадлежности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Луковникову М.И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Разъяснить Луковникову М.И.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