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95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ноября 2018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8.39 Кодекса Российской Федерации об административных правонарушениях(далее КоАП РФ), в отношении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>Галеева Александра Алексеевича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леев А.А. в 11 часов 45 минут 9 октября 2018 г. передвигался на велосипеде в г. Алупка, г. Ялта по особо охраняемой заповедной территории – Ялтинский горно-лесной природный заповедник вне установленного и согласованного маршрута, чем нарушил ст. 58 и 59 ФЗ «Об охране окружающей среды» от 10 января 2002 г. № 7 ФЗ, то есть совершил правонарушение, предусмотренное ст. 8.39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Галеев А.А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Галеева А.А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Галеева А.А. </w:t>
        <w:br/>
        <w:t xml:space="preserve">в совершении административного правонарушения, предусмотренного </w:t>
        <w:br/>
        <w:t>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ейдовым заданием на проведение рейдового обследования 1884-2018-10 </w:t>
        <w:br/>
        <w:t>(л.д.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обследования территории на предмет соблюдения природоохранных требований № 597 от 9 октября 2018 г. (л.д. 2-3) с приложенной фототаблицей (л.д. 4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1640 от 9 октября </w:t>
        <w:br/>
        <w:t xml:space="preserve">2018 г. с указанием обстоятельств его совершения, согласно которому Галеев А.А. </w:t>
        <w:br/>
        <w:t xml:space="preserve">в 11 часов 45 минут 9 октября 2018 г. передвигался на велосипеде в г. Алупка, г. Ялта </w:t>
        <w:br/>
        <w:t>по особо охраняемой заповедной территории – Ялтинский горно-лесной природный заповедник вне установленного и согласованного маршрута, чем нарушил ст. 58 и 59 ФЗ «Об охране окружающей среды» от 10 января 2002 г. № 7 ФЗ, то есть совершил правонарушение, предусмотренное ст. 8.39 КоАП РФ (л.д. 7-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изьятии вещей и документов по делу об административном правонарушении № 000905 от 9 октября 2018 г. (л.д. 9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ной распиской от 9 октября 2018 г. (л.д. 10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алеева А.А. виновным в совершении административного правонарушения, предусмотренного </w:t>
        <w:br/>
        <w:t>ст. 8.3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Галеева А.А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Галеевым А.А. нарушены требования ст. 58 и 59 ФЗ «Об охране окружающей сред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Галеева А.А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Галеева А.А., а также конкретных обстоятельств дела, мировой судья считает необходимым назначить наказание в пределах санкции ст. 8.39 КоАП РФ в виде штрафа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ьятые вещественные доказательства по протоколу изъятия вещей и документов по делу об административном правонарушении № 000905 от 9 октября 2018 г., переданные Галееву А.А. под сохранную расписку, оставить 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алеева Александра Алексеевича признать виновным в совершении административного правонарушения, предусмотренного ст. 8.39 КоАП РФ, </w:t>
        <w:br/>
        <w:t xml:space="preserve">на основании которой назначить ему административное наказание в виде штрафа </w:t>
        <w:br/>
        <w:t>в размере 3 000 (три тысячи) рублей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счет: 40101810335100010001, </w:t>
        <w:br/>
        <w:t>БИК банка 043510001, ИНН Минприроды Крыма: 9102001017, КПП Минприроды Крыма: 910201001, КБК 82011625020010000140. ОКТМО: 35703000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ъятое и переданное Галееву А.А. велосипедное транспортное средство марки Специализд Биг Хит 2 «</w:t>
      </w:r>
      <w:r>
        <w:rPr>
          <w:sz w:val="26"/>
          <w:szCs w:val="26"/>
          <w:lang w:val="en-US"/>
        </w:rPr>
        <w:t>Specializ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it</w:t>
      </w:r>
      <w:r>
        <w:rPr>
          <w:sz w:val="26"/>
          <w:szCs w:val="26"/>
        </w:rPr>
        <w:t xml:space="preserve"> 2», остави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Галееву А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Галееву А.А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