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нова Алексея Василье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 А.В. в 11 часов 45 минут 9 октября 2018 г. передвигался 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еменов А.В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еменова А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еменова А.В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йдовым заданием на проведение рейдового осмотра, обследования 1884-2018-10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597 от 9 октября 2018 г. (л.д. 2-3) с приложенной фототаблицей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0649 от 9 октября </w:t>
        <w:br/>
        <w:t xml:space="preserve">2018 г. с указанием обстоятельств его совершения, согласно которому Семенов А.В. </w:t>
        <w:br/>
        <w:t>в 11 часов 45 минут 9 октября 2018 г. передвигался 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909 от 9 октября 2018 г.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9 октября 2018 г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еменова А.В. виновным в совершении административного правонарушения, предусмотренного </w:t>
        <w:br/>
        <w:t>ст. 8.3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еменова А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Семеновым А.В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Семенова А.В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еменова А.В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09 от 9 октября 2018 г., переданные Семенову А.В.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еменова Алексея Василь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>БИК банка 043510001, ИНН Минприроды Крыма: 9102001017, КПП Минприроды Крыма: 910201001, КБК 82011625020010000140. ОКТМО: 35703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Семенову А.В. велосипедное транспортное средство марки Специализд «</w:t>
      </w:r>
      <w:r>
        <w:rPr>
          <w:sz w:val="26"/>
          <w:szCs w:val="26"/>
          <w:lang w:val="en-US"/>
        </w:rPr>
        <w:t>Specialized</w:t>
      </w:r>
      <w:r>
        <w:rPr>
          <w:sz w:val="26"/>
          <w:szCs w:val="26"/>
        </w:rPr>
        <w:t>»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емено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Семенову А.В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