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феева Артема Матвеевича, родившегося 25 мая 1994 г. в гор. Санкт-Петербург, зарегистрированного: Российская Федерация, гор. Санкт-Петербург, </w:t>
        <w:br/>
        <w:t xml:space="preserve">р-н Приморский, пр. Королева 54, корп. 2, кв. 242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феев А.М. в 11 часов 45 минут 9 октября 2018 г. передвигался </w:t>
        <w:br/>
        <w:t>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имофеев А.М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Тимофеева А.М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Тимофеева А.М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йдовым заданием на проведение рейдового осмотра, обследования 1884-2018-10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597 от 9 октября 2018 г. (л.д. 2-3) с приложенной фототаблицей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1647 от 9 октября </w:t>
        <w:br/>
        <w:t xml:space="preserve">2018 г. с указанием обстоятельств его совершения, согласно которому Тимофеев А.М. </w:t>
        <w:br/>
        <w:t>в 11 часов 45 минут 9 октября 2018 г. передвигался 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изьятии вещей и документов по делу об административном правонарушении № 000910 от 9 октября 2018 г. (л.д. 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ной распиской от 9 октября 2018 г.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Тимофеева А.М. виновн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Тимофеева А.М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Тимофеевым А.М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Тимофеева А.М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Тимофеева А.М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910 от 9 октября 2018 г., переданные Тимофееву А.М. под сохранную расписку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имофеева Артема Матвее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счет: 40101810335100010001, </w:t>
        <w:br/>
        <w:t>БИК банка 043510001, ИНН Минприроды Крыма: 9102001017, КПП Минприроды Крыма: 910201001, КБК 82011625020010000140. ОКТМО: 35703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ое и переданное Тимофееву А.М велосипедное транспортное средство марки Транзишн «</w:t>
      </w:r>
      <w:r>
        <w:rPr>
          <w:sz w:val="26"/>
          <w:szCs w:val="26"/>
          <w:lang w:val="en-US"/>
        </w:rPr>
        <w:t>Transition</w:t>
      </w:r>
      <w:r>
        <w:rPr>
          <w:sz w:val="26"/>
          <w:szCs w:val="26"/>
        </w:rPr>
        <w:t>»,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Тимофееву А.М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Тимофееву А.М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