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>Дело № 5-100-598/201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 ноября 2018 г.  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 xml:space="preserve">ул. Васильева, 19), рассмотрев дело об административном правонарушении, предусмотренном ст. 8.39 Кодекса Российской Федерации об административных правонарушениях(далее КоАП РФ), в отношении </w:t>
      </w:r>
    </w:p>
    <w:p>
      <w:pPr>
        <w:pStyle w:val="Normal"/>
        <w:ind w:left="3780" w:hanging="0"/>
        <w:jc w:val="both"/>
        <w:rPr>
          <w:sz w:val="26"/>
          <w:szCs w:val="26"/>
        </w:rPr>
      </w:pPr>
      <w:r>
        <w:rPr>
          <w:sz w:val="26"/>
          <w:szCs w:val="26"/>
        </w:rPr>
        <w:t>Шишкова Кирилла Александровича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Шишков К.А. в 11 часов 45 минут 9 октября 2018 г. передвигался на велосипеде по особо охраняемой заповедной территории – Ялтинский горно-лесной природный заповедник вне установленного и согласованного маршрута, чем нарушил ст. 58 и 59 ФЗ «Об охране окружающей среды» от 10 января 2002 г. № 7 ФЗ, то есть совершил правонарушение, предусмотренное ст. 8.39 КоАП РФ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Шишков К.А., надлежащим образом извещенный о времени и месте судебного заседания, в суд не явился. </w:t>
      </w:r>
      <w:r>
        <w:rPr>
          <w:rFonts w:eastAsia="Calibri"/>
          <w:sz w:val="26"/>
          <w:szCs w:val="26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п. 6</w:t>
        </w:r>
      </w:hyperlink>
      <w:r>
        <w:rPr>
          <w:rFonts w:eastAsia="Calibri"/>
          <w:sz w:val="26"/>
          <w:szCs w:val="26"/>
        </w:rPr>
        <w:t xml:space="preserve"> Постановления Пленума Верховного Суда РФ от 24 марта 2005 г. № 5 "О некоторых вопросах, возникающих у судов при применении Кодекса Российской Федерации </w:t>
        <w:br/>
        <w:t xml:space="preserve">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ст. 29.6</w:t>
        </w:r>
      </w:hyperlink>
      <w:r>
        <w:rPr>
          <w:rFonts w:eastAsia="Calibri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</w:t>
        <w:br/>
        <w:t xml:space="preserve">о времени и месте рассмотрения дела. Учитывая, что 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КоАП</w:t>
        </w:r>
      </w:hyperlink>
      <w:r>
        <w:rPr>
          <w:rFonts w:eastAsia="Calibri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</w:t>
        <w:br/>
        <w:t xml:space="preserve">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Шишкова К.А., то есть лица, привлекаемого к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 в полном объеме, полагаю, что вина Шишкова К.А. </w:t>
        <w:br/>
        <w:t xml:space="preserve">в совершении административного правонарушения, предусмотренного </w:t>
        <w:br/>
        <w:t>ст. 8.39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рейдовым заданием на проведение рейдового осмотра, обследования 1884-2018-10 (л.д. 1)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актом обследования территории на предмет соблюдения природоохранных требований № 597 от 9 октября 2018 г. (л.д. 2-3) с приложенной фототаблицей (л.д. 4-6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011651 от 9 октября </w:t>
        <w:br/>
        <w:t xml:space="preserve">2018 г. с указанием обстоятельств его совершения, согласно которому Шишков К.А. </w:t>
        <w:br/>
        <w:t xml:space="preserve">в 11 часов 45 минут 9 октября 2018 г. передвигался на велосипеде по особо охраняемой заповедной территории – Ялтинский горно-лесной природный заповедник </w:t>
        <w:br/>
        <w:t>вне установленного и согласованного маршрута, чем нарушил ст. 58 и 59 ФЗ «Об охране окружающей среды» от 10 января 2002 г. № 7 ФЗ, то есть совершил правонарушение, предусмотренное ст. 8.39 КоАП РФ (л.д. 7-8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токолом об изьятии вещей и документов по делу об административном правонарушении № 000908 от 9 октября 2018 г. (л.д. 9)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хранной распиской от 9 октября 2018 г. (л.д. 10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Шишкова К.А. виновным в совершении административного правонарушения, предусмотренного </w:t>
        <w:br/>
        <w:t>ст. 8.39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 xml:space="preserve">в установленном законом порядке, что подтверждается подписью Шишкова К.А. </w:t>
        <w:br/>
        <w:t>в процессуальных документ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ценив все собранные по делу доказательства, прихожу к убеждению, что Шишковым К.А нарушены требования ст. 58 и 59 ФЗ «Об охране окружающей среды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йствия Шишкова К.А. правильно квалифицированы по ст. 8.39 КоАП РФ, </w:t>
        <w:br/>
        <w:t xml:space="preserve">как нарушение правил охраны, использования окружающей среды и природных ресурсов на особо охраняемых природных территориях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стоятельств, отягчающих либо смягчающих административную ответственность,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</w:t>
        <w:br/>
        <w:t>Шишкова К.А., а также конкретных обстоятельств дела, мировой судья считает необходимым назначить наказание в пределах санкции ст. 8.39 КоАП РФ в виде штрафа без конфискации орудий совершения административного правонарушения и продукции незаконного природополь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ьятые вещественные доказательства по протоколу изъятия вещей и документов по делу об административном правонарушении № 000908 от 9 октября 2018 г., переданные Шишкову К.А под сохранную расписку, оставить по принадлеж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Шишкова Кирилла Александровича признать виновным в совершении административного правонарушения, предусмотренного ст. 8.39 КоАП РФ, </w:t>
        <w:br/>
        <w:t xml:space="preserve">на основании которой назначить ему административное наказание в виде штрафа </w:t>
        <w:br/>
        <w:t>в размере 3 000 (три тысячи) рублей без конфискации орудий совершения административного правонарушения и продукции незаконного природопользования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оплатить по следующим реквизитам: счет: 40101810335100010001, </w:t>
        <w:br/>
        <w:t>БИК банка 043510001, ИНН Минприроды Крыма: 9102001017, КПП Минприроды Крыма: 910201001, КБК 82011625020010000140. ОКТМО: 35703000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Изъятое и переданное Шишкова К.А. велосипедное транспортное средство марки Лапиерр «</w:t>
      </w:r>
      <w:r>
        <w:rPr>
          <w:sz w:val="26"/>
          <w:szCs w:val="26"/>
          <w:lang w:val="en-US"/>
        </w:rPr>
        <w:t>Lapierre</w:t>
      </w:r>
      <w:r>
        <w:rPr>
          <w:sz w:val="26"/>
          <w:szCs w:val="26"/>
        </w:rPr>
        <w:t>», оставить по принадлежности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Разъяснить Шишкову К.А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Разъяснить Шишкову К.А. положения ч. 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>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