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97/20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3-002594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декабря 2023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рассмотрев дело об административном правонарушении, предусмотренном ч. 1 ст. 20.25 Кодекса Российской Федерации </w:t>
        <w:br/>
        <w:t>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19 сентября 2023 г. в 00 часов 00 минут, находясь по адресу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не уплатила административный штраф по постановлению о назначении административного наказания № 0356043010123060702014222 от 07 июня 2023 г. (вступившему в законную силу 18 июля 2023 г.) размере 3000 (три тысячи) рублей в установленный шестидесятидневный срок законом срок, чем совершила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в судебное заседание не явились. О времени </w:t>
        <w:br/>
        <w:t>и месте слушания дела извещены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О некоторых вопросах, возникающих у судов при применении Кодекса Российской Федерации об административных правонарушениях", </w:t>
        <w:br/>
        <w:t xml:space="preserve">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</w:t>
        <w:br/>
        <w:t xml:space="preserve">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  <w:br/>
        <w:t xml:space="preserve">№ 0356043010423101902002451 от 19 октября 2023 г., согласно которому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19 сентября 2023 г. в 00 часов 00 минут, находясь по адресу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не уплатила административный штраф по постановлению о назначении административного наказания </w:t>
        <w:br/>
        <w:t>№ 0356043010123060702014222 от 07 июня 2023 г. (вступившему в законную силу 18 июля 2023 г.) размере 3000 (три тысячи) рублей в установленный шестидесятидневный срок законом срок, чем совершила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0356043010123060702014222 от 07 июня 2023 г. (вступившему в законную силу 18 июля 2023 г.)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виновной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или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20.25 КоАП РФ, на основании которой назначить ей административное наказание в виде административного штрафа в размере 6 000 (шес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5982320176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