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59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октября 2018 г.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лай Андрея Станиславовича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Жулай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Жулай, вину в совершении административного правонарушения признал полностью, в содеянном раскаялся. Объяснил, что не оплатил в установленный законом срок штраф в связи с тяжелым материальны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Жулай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014801 </w:t>
        <w:br/>
        <w:t>от 17 октября 2018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2 июня </w:t>
        <w:br/>
        <w:t>2018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Жулай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Жулай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Жулай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лай Андрея Станиславовича признать виновным в совершении административного правонарушения, предусмотренного ч. 1 ст. 20. 25 КоАП РФ, </w:t>
        <w:br/>
        <w:t xml:space="preserve">на основании которой назначить ему административное наказание </w:t>
        <w:br/>
        <w:t xml:space="preserve">в </w:t>
      </w:r>
      <w:r>
        <w:rPr>
          <w:rFonts w:cs="Times New Roman" w:ascii="Times New Roman" w:hAnsi="Times New Roman"/>
          <w:sz w:val="27"/>
          <w:szCs w:val="27"/>
        </w:rPr>
        <w:t>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оплатить по следующим реквизитам: получатель платежа – УФК </w:t>
        <w:br/>
        <w:t xml:space="preserve">по Республике Крым (УМВД России по г.Ялте), ИНН: 9103000760, КПП: 910301001, р/сч: 40101810335100010001, БИК: 043510001, ОКАТО: 35729000, </w:t>
        <w:br/>
        <w:t>КБК: 18811643000016000140, УИН: 18810491181200006354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Жулай А.С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  <w:br/>
        <w:t>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