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60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октября 2018 г.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ева Физул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7 сентября 2018 г., Алиев Ф. не уплатил ранее наложенный на него административный штраф по постановлению по делу об административном правонарушении от 25 июля 2018 г. (вступившему в законную силу </w:t>
        <w:br/>
        <w:t>6 июля 2018г. ) в размере 5000 (пять тысяч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Алиев Ф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Алиева Ф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82 АП № 000732 от 12 октября 2018 г. (л.д.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остановления о назначении административного наказания от 25 июля 2018 г. (вступившим в законную силу 6 июля 2018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лиева Ф.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Алиева Ф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Алиева Ф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язатель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иева Физули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виде </w:t>
      </w:r>
      <w:r>
        <w:rPr>
          <w:rFonts w:eastAsia="Calibri" w:cs="Times New Roman" w:ascii="Times New Roman" w:hAnsi="Times New Roman"/>
          <w:sz w:val="26"/>
          <w:szCs w:val="26"/>
        </w:rPr>
        <w:t>обязательных работ на срок 30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я постановления возложить на Отдел судебных приставов по г. Ялте УФССП России по Республике Крым.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