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100-607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 xml:space="preserve">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>фио, родившейся дата в адрес, УЗ ССР, проживающей по адресу: адрес, адрес, участок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директором наименование организации расположенного по адресу: адрес, адрес, </w:t>
      </w:r>
    </w:p>
    <w:p>
      <w:pPr>
        <w:pStyle w:val="Normal"/>
        <w:rPr/>
      </w:pPr>
      <w:r>
        <w:rPr/>
        <w:t xml:space="preserve">адрес, участок № 15 несвоевременно предоставила в Межрайонную инспекцию Федеральной налоговой службы № 8 по адрес налоговую декларацию по УСН за дата – дата, при установленном законодательством сроке не позднее дата в результате чего, нарушила </w:t>
      </w:r>
    </w:p>
    <w:p>
      <w:pPr>
        <w:pStyle w:val="Normal"/>
        <w:rPr/>
      </w:pPr>
      <w:r>
        <w:rPr/>
        <w:t>п. 1 ст. 34623 Налогового Кодекса РФ, то есть совершила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 xml:space="preserve">ФИО а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rPr/>
      </w:pPr>
      <w:r>
        <w:rPr/>
        <w:t xml:space="preserve">Согласно разъяснению, содержащемуся в п. 6 Постановления Пленума Верховного Суда РФ от дата N 5 "О некоторых вопросах, возникающих </w:t>
      </w:r>
    </w:p>
    <w:p>
      <w:pPr>
        <w:pStyle w:val="Normal"/>
        <w:rPr/>
      </w:pPr>
      <w:r>
        <w:rPr/>
        <w:t>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rPr/>
      </w:pPr>
      <w:r>
        <w:rPr/>
        <w:t xml:space="preserve">об административном правонарушении № 6156 от дата, составленным уполномоченным лицом в соответствии с требованиями КоАП РФ (л.д. 1-3); копией уведомления о составлении протокола от дата (л.д. 4); копией акта </w:t>
      </w:r>
    </w:p>
    <w:p>
      <w:pPr>
        <w:pStyle w:val="Normal"/>
        <w:rPr/>
      </w:pPr>
      <w:r>
        <w:rPr/>
        <w:t xml:space="preserve">№ </w:t>
      </w:r>
      <w:r>
        <w:rPr/>
        <w:t xml:space="preserve">8268 от дата камеральной проверки (л.д. 5-9); электронной выпиской, согласно которой установлено, что директором наименование организации налоговая декларация по УСН за дата в Межрайонную инспекцию Федеральной налоговой службы № 8 по адрес предоставлена с нарушением установленного срока не позднее дата - дата  (л.д. 10); выпиской сведений о физических лицах, имеющих право без доверенности действовать от имени юридического лица (л.д. 11); копией выписки из Единого государственного реестра юридических лиц, согласно которой сведения о регистрации наименование организации внесены дата (л.д. 12-15). 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rPr/>
      </w:pPr>
      <w:r>
        <w:rPr/>
        <w:t>В связи с изложенным, мировой суд полагает необходимым назначить фио наказание в пределах санкции ст. 15.5 КоАП РФ, в виде административного штрафа.</w:t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директора наименование организации, - фио виновной в совершении административного правонарушения, предусмотренного ст. 15.5 КоАП РФ, на основании которого назначить </w:t>
      </w:r>
    </w:p>
    <w:p>
      <w:pPr>
        <w:pStyle w:val="Normal"/>
        <w:rPr/>
      </w:pPr>
      <w:r>
        <w:rPr/>
        <w:t>ей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телефон телефон 0140, ОКТМО: телефон, получатель платежа – УФК по адрес (Межрайонная инспекция Федеральной налоговой службы №8 по адрес), ИНН: телефон, КПП: телефон, р/с.: телефон телефон 0001, наименование банка: отделение по адрес ЦБ РФ открытый УФК по РК, БИК: телефон.</w:t>
      </w:r>
    </w:p>
    <w:p>
      <w:pPr>
        <w:pStyle w:val="Normal"/>
        <w:rPr/>
      </w:pPr>
      <w:r>
        <w:rPr/>
        <w:t xml:space="preserve">Разъяснить, что в соответствии со ст. 32.2 КоАП РФ, Административный штраф должен быть уплачен в полном размере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