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608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1861-9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ноября 2021 г.     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6.9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****,</w:t>
      </w:r>
    </w:p>
    <w:p>
      <w:pPr>
        <w:pStyle w:val="Normal"/>
        <w:ind w:left="14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**., 11 ноября 2021 г. в 17 часов 40 минут, находясь в д**** уклонялся от прохождения диагностики и профилактических мероприятий от наркомании по постановлению мирового судьи судебного участка № 94 Ялтинского судебного района (городской округ Ялта) Республики Крым от 16 марта 2021 г. № 5-94-194/2021 (вступившего в законную силу 27 марта 2021 г.), тем самым совершил правонарушение, предусмотренное ст. 6.9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**** виновным себя </w:t>
        <w:br/>
        <w:t xml:space="preserve">в совершении вышеуказанного административного правонарушения признал, при этом, пояснив, что действительно уклонялся от прохождения диагностики и профилактических мероприятий от наркома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Ботвиновского С.В. в совершении административного правонарушения, предусмотренного ст. 6.9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2 01 № 010916 от 11 ноября </w:t>
        <w:br/>
        <w:t xml:space="preserve">2021 г. с указанием обстоятельств его совершения, согласно которому ****., </w:t>
        <w:br/>
        <w:t>11 ноября 2021 г. в 17 часов 40 минут, находясь в д. ****уклонялся от прохождения диагностики и профилактических мероприятий от наркомании по постановлению мирового судьи судебного участка № 94 Ялтинского судебного района (городской округ Ялта) Республики Крым от 16 марта 2021 г. № 5-94-194/2021 (вступившего в законную силу 27 марта 2021 г.), тем самым совершил правонарушение, предусмотренное ст. 6.9.1 КоАП РФ (л.д.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ответа на запрос ГБУЗ РК ЯГБ №2 г. Ялта, согласно которому </w:t>
        <w:br/>
        <w:t xml:space="preserve">**** к прохождению диагностики и профилактических мероприятий </w:t>
        <w:br/>
        <w:t>в наркологическом диспансере г. Ялта, не приступил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мирового судьи судебного участка № 94 Ялтинского судебного района (городской округ Ялта) Республики Крым от 16 марта 2021 г. </w:t>
        <w:br/>
        <w:t>№ 5-94-194/2021 (вступившего в законную силу 27 марта 2021 г.), согласно которому ****. был признан виновным в совершении административного правонарушения по ч. 1 ст. 6.9 КоАП РФ, ему назначено наказание в виде административного штрафа в размере 4000 (четыре тысячи) рублей и возложена обязанность пройти диагностику в наркологическом диспансере г. Ялта с целью определения возможного заболевания связанного с потреблением наркотических средств и определения необходимой медицинской помощи (л.д.5-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* виновным в совершении административного правонарушения, предусмотренного ст. 6.9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****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Действия ****. правильно квалифицированы по ст. 6.9.1 КоАП РФ, </w:t>
        <w:br/>
        <w:t xml:space="preserve">как </w:t>
      </w:r>
      <w:r>
        <w:rPr>
          <w:bCs/>
          <w:sz w:val="26"/>
          <w:szCs w:val="26"/>
        </w:rPr>
        <w:t xml:space="preserve">уклонение от прохождения диагностики, профилактических мероприятий, лечения </w:t>
        <w:br/>
        <w:t xml:space="preserve">от наркомании и (или) медицинской и (или) социальной реабилитации в связи </w:t>
        <w:br/>
        <w:t>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. 1 ч. 1 ст. 4.2 КоАП РФ обстоятельством смягчающим административную ответственность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****., а также конкретных обстоятельств дела, мировой судья считает необходимым назначить наказание в пределах санкции ст. 6.9.1 КоАП РФ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****, **** г. рождения признать виновным </w:t>
        <w:br/>
        <w:t>в совершении административного правонарушения, предусмотренного ст. 6.9.1 КоАП РФ, на основании которой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лучатель: УФК по Республике Крым (Министерство юстиции Республики Крым)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ИНН 9102013284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КПП 910201001</w:t>
      </w:r>
    </w:p>
    <w:p>
      <w:pPr>
        <w:pStyle w:val="Normal"/>
        <w:widowControl w:val="false"/>
        <w:ind w:right="-108" w:firstLine="709"/>
        <w:rPr>
          <w:sz w:val="26"/>
          <w:szCs w:val="26"/>
        </w:rPr>
      </w:pPr>
      <w:r>
        <w:rPr>
          <w:sz w:val="26"/>
          <w:szCs w:val="26"/>
        </w:rPr>
        <w:t>- БИК 013510002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ind w:right="-108" w:firstLine="709"/>
        <w:rPr/>
      </w:pPr>
      <w:r>
        <w:rPr>
          <w:sz w:val="26"/>
          <w:szCs w:val="26"/>
        </w:rPr>
        <w:t>- Казначейский счет 03100643000000017500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Лицевой счет 04752203230 в УФК по  Республике Кры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ТМО 357290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БК 828 1 16 01063 01 0091 140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****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 xml:space="preserve">****. </w:t>
      </w:r>
      <w:r>
        <w:rPr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ложить на ****, **** г. рождения обязанность пройт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У.Р. Ис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