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61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>дата в адрес, адрес, проживающего по адресу: адрес,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ликвидатором наименование организации, зарегистрированного по адресу: адрес, адрес, </w:t>
      </w:r>
    </w:p>
    <w:p>
      <w:pPr>
        <w:pStyle w:val="Normal"/>
        <w:bidi w:val="0"/>
        <w:rPr/>
      </w:pPr>
      <w:r>
        <w:rPr/>
        <w:t xml:space="preserve">адрес несвоевременно предоставил в Управление Пенсионного фонда РФ в адрес сведения по форме СЗВ-СТАЖ (годовая отчетность) за дата на бумажном носителе в сопровождении электронного файла на 1 наемного работника – дата, при сроке предоставления </w:t>
      </w:r>
    </w:p>
    <w:p>
      <w:pPr>
        <w:pStyle w:val="Normal"/>
        <w:bidi w:val="0"/>
        <w:rPr/>
      </w:pPr>
      <w:r>
        <w:rPr/>
        <w:t xml:space="preserve">до дата, чем нарушил п. 2 ст. 11 Закона 27-ФЗ от дата </w:t>
      </w:r>
    </w:p>
    <w:p>
      <w:pPr>
        <w:pStyle w:val="Normal"/>
        <w:bidi w:val="0"/>
        <w:rPr/>
      </w:pPr>
      <w:r>
        <w:rP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При рассмотрении административного дела представител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 вину, в совершении вышеуказанного административного правонарушения признал, в содеянном раскаялся.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Веобицкого 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977 от дата, составленным уполномоченным лицом в соответствии с требованиями КоАП РФ </w:t>
      </w:r>
    </w:p>
    <w:p>
      <w:pPr>
        <w:pStyle w:val="Normal"/>
        <w:bidi w:val="0"/>
        <w:rPr/>
      </w:pPr>
      <w:r>
        <w:rPr/>
        <w:t xml:space="preserve">(л.д. 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</w:r>
    </w:p>
    <w:p>
      <w:pPr>
        <w:pStyle w:val="Normal"/>
        <w:bidi w:val="0"/>
        <w:rPr/>
      </w:pPr>
      <w:r>
        <w:rPr/>
        <w:t xml:space="preserve">из Единого государственного реестра юридических лиц, согласно которой фио является ликвидатором наименование организации, зарегистрированного в территориальном органе Пенсионного фонда Российской Федерации дата (л.д. 4-7); копией отчета СЗВ-СТАЖ за  дата (л.д. 8), скриншотом из электронного журнала PERSO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оставлении отчетности СЗВ – СТАЖ за дата (л.д. 9), списком внутренних почтовых направлений о составлении протокола (л.д. 10), копией почтового отправления с отметкой о вркчении (л.д. 11), копией реестра об направлении протокола (л.д. 12).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bidi w:val="0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bidi w:val="0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bidi w:val="0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bidi w:val="0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bidi w:val="0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Руководствуясь ст.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ликвидатора наименование организации, - фио виновным в совершении административного правонарушения, предусмотренного ст. 15.33.2 КоАП РФ и назначить ему административное наказание </w:t>
      </w:r>
    </w:p>
    <w:p>
      <w:pPr>
        <w:pStyle w:val="Normal"/>
        <w:bidi w:val="0"/>
        <w:rPr/>
      </w:pPr>
      <w:r>
        <w:rPr/>
        <w:t>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bidi w:val="0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