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100-61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19 г.</w:t>
        <w:tab/>
        <w:tab/>
        <w:tab/>
        <w:tab/>
        <w:tab/>
        <w:tab/>
        <w:tab/>
        <w:tab/>
        <w:tab/>
        <w:t xml:space="preserve">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шок Андрея Леонидовича, родившегося 14 февраля 1987 г. в гор. Ялта, Крымской обл., УССР, холостого, работающего сторожем в Городском доме культуры, </w:t>
        <w:br/>
        <w:t xml:space="preserve">со средним общим образование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шок в 23 часа 20 минут 9 августа 2019 г. в районе д. 79 по ул. Севастопольское шоссе, г. Алупка, г. Ялта управлял мопедом Сузуки Летс (</w:t>
      </w:r>
      <w:r>
        <w:rPr>
          <w:rFonts w:cs="Times New Roman" w:ascii="Times New Roman" w:hAnsi="Times New Roman"/>
          <w:sz w:val="26"/>
          <w:szCs w:val="26"/>
          <w:lang w:val="en-US"/>
        </w:rPr>
        <w:t>Suzuk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ets</w:t>
      </w:r>
      <w:r>
        <w:rPr>
          <w:rFonts w:cs="Times New Roman" w:ascii="Times New Roman" w:hAnsi="Times New Roman"/>
          <w:sz w:val="26"/>
          <w:szCs w:val="26"/>
        </w:rPr>
        <w:t xml:space="preserve">) 2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Горошок, вину в совершении административного правонарушения признал полностью. В содеянном раскаивается, просит строго его не наказы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Горошка 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82</w:t>
      </w:r>
      <w:r>
        <w:rPr>
          <w:rFonts w:cs="Times New Roman" w:ascii="Times New Roman" w:hAnsi="Times New Roman"/>
          <w:sz w:val="26"/>
          <w:szCs w:val="26"/>
        </w:rPr>
        <w:t xml:space="preserve"> А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0723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в соответствии 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>Горошок в 23 часа 20 минут 9 августа 2019 г. в районе д. 79 по ул. Севастопольское шоссе, г. Алупка, г. Ялта управлял мопедом Сузуки Летс (</w:t>
      </w:r>
      <w:r>
        <w:rPr>
          <w:rFonts w:cs="Times New Roman" w:ascii="Times New Roman" w:hAnsi="Times New Roman"/>
          <w:sz w:val="26"/>
          <w:szCs w:val="26"/>
          <w:lang w:val="en-US"/>
        </w:rPr>
        <w:t>Suzuk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ets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br/>
      </w:r>
      <w:r>
        <w:rPr>
          <w:rFonts w:eastAsia="Calibri" w:cs="Times New Roman" w:ascii="Times New Roman" w:hAnsi="Times New Roman"/>
          <w:sz w:val="26"/>
          <w:szCs w:val="26"/>
        </w:rPr>
        <w:t xml:space="preserve">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6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К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593260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вгуста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г. о направлен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на медицинское освидетельствование на состояние опьянения (л.д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04811 от 9 августа 2019 г. (л.д. 3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бъяснениями понятых Валорик и Тамалан (л.д. 4-5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правкой выданной инспектором ИАЗ ОСР ДПС ГИБДД МВД по Республике Крым от 28 ноября 2019 г. (л.д. 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орошока виновным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Горошока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что Горошоком нарушены требования п. 2.1.1 и 2.3.2 Правил Дорожного движения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Горошока правильно квалифицированы по ч. 2 ст. 12.26 КоАП РФ, </w:t>
        <w:br/>
        <w:t xml:space="preserve">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Горошок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шока Андрея Леонидовича, 14 февраля 1987 г. рождения, признать виновным 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rFonts w:cs="Times New Roman" w:ascii="Times New Roman" w:hAnsi="Times New Roman"/>
          <w:sz w:val="26"/>
          <w:szCs w:val="26"/>
          <w:lang w:val="ru-RU"/>
        </w:rPr>
        <w:t>2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с 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часов 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минут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