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100-61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декабря 2019 г.</w:t>
        <w:tab/>
        <w:tab/>
        <w:tab/>
        <w:tab/>
        <w:tab/>
        <w:tab/>
        <w:tab/>
        <w:tab/>
        <w:tab/>
        <w:t xml:space="preserve">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знецова Дмитрия Леонидович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знецов Д.Л. в 19 часов 40 минут 27 мая 2019 г. в районе д. 2 по ул. Южная, </w:t>
        <w:br/>
        <w:t>пгт. Кореиз, г. Ялта управлял мопедом Хонда (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Кузнецов Д.Л., вину в совершении административного правонарушения не признал и показал, что отказался от прохождения медицинского освидетельствования в связи с тем, что торопи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Кузнецова Д.Л. </w:t>
        <w:br/>
        <w:t xml:space="preserve">в совершении административного правонарушения, предусмотренного </w:t>
        <w:br/>
        <w:t xml:space="preserve">ч. 2 ст.12.26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82</w:t>
      </w:r>
      <w:r>
        <w:rPr>
          <w:rFonts w:cs="Times New Roman" w:ascii="Times New Roman" w:hAnsi="Times New Roman"/>
          <w:sz w:val="26"/>
          <w:szCs w:val="26"/>
        </w:rPr>
        <w:t xml:space="preserve"> А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03388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2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 составленным уполномоченным должностным лицом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с требованиями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>Кузнецов Д.Л. в 19 часов 40 минут 27 мая 2019 г. в районе д. 2 по ул. Южная, пгт. Кореиз, г. Ялта управлял мопедом Хонда (</w:t>
      </w:r>
      <w:r>
        <w:rPr>
          <w:rFonts w:cs="Times New Roman" w:ascii="Times New Roman" w:hAnsi="Times New Roman"/>
          <w:sz w:val="26"/>
          <w:szCs w:val="26"/>
          <w:lang w:val="en-US"/>
        </w:rPr>
        <w:t>Honda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 правонарушение, предусмотренное ч. 2 ст. 12.26 КоАП РФ (л.д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>61 АМ № 412284 от 27 мая 2019 г. (л.д. 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6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К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575330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2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 г. о направлен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на медицинское освидетельствование на состояние опьянения, согласно которому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при наличии признаков опьянения (</w:t>
      </w:r>
      <w:r>
        <w:rPr>
          <w:rFonts w:cs="Times New Roman" w:ascii="Times New Roman" w:hAnsi="Times New Roman"/>
          <w:sz w:val="26"/>
          <w:szCs w:val="26"/>
          <w:lang w:val="ru-RU"/>
        </w:rPr>
        <w:t>запах алкоголя изо рта, резкое изменение окраски кожных покровов лица, неустойчивость позы</w:t>
      </w:r>
      <w:r>
        <w:rPr>
          <w:rFonts w:cs="Times New Roman" w:ascii="Times New Roman" w:hAnsi="Times New Roman"/>
          <w:sz w:val="26"/>
          <w:szCs w:val="26"/>
        </w:rPr>
        <w:t xml:space="preserve">) и </w:t>
      </w:r>
      <w:r>
        <w:rPr>
          <w:rFonts w:cs="Times New Roman" w:ascii="Times New Roman" w:hAnsi="Times New Roman"/>
          <w:sz w:val="26"/>
          <w:szCs w:val="26"/>
          <w:lang w:val="ru-RU"/>
        </w:rPr>
        <w:t>отказе от прохождения освидетельствования на состояние алкогольного опьян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Кузнецов</w:t>
      </w:r>
      <w:r>
        <w:rPr>
          <w:rFonts w:cs="Times New Roman" w:ascii="Times New Roman" w:hAnsi="Times New Roman"/>
          <w:sz w:val="26"/>
          <w:szCs w:val="26"/>
        </w:rPr>
        <w:t xml:space="preserve"> в присутствии двоих понятых, отказался от прохождения медицинского освидетельствования (л.д.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объяснениями Цагараева и Алиева, участвовавших в качестве понятых (л.д. 5-6);   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правкой выданной инспектором ИАЗ ОГИБДД УМВД Росси по г. Ялте Е.С. Мелешко, согласно которой в программном комплексе ФИС-ГИБДД-М сведения </w:t>
        <w:br/>
        <w:t xml:space="preserve">о получении Кузнецовым </w:t>
      </w:r>
      <w:r>
        <w:rPr>
          <w:rFonts w:cs="Times New Roman" w:ascii="Times New Roman" w:hAnsi="Times New Roman"/>
          <w:sz w:val="26"/>
          <w:szCs w:val="26"/>
        </w:rPr>
        <w:t>Дмитри</w:t>
      </w:r>
      <w:r>
        <w:rPr>
          <w:rFonts w:cs="Times New Roman" w:ascii="Times New Roman" w:hAnsi="Times New Roman"/>
          <w:sz w:val="26"/>
          <w:szCs w:val="26"/>
          <w:lang w:val="ru-RU"/>
        </w:rPr>
        <w:t>ем</w:t>
      </w:r>
      <w:r>
        <w:rPr>
          <w:rFonts w:cs="Times New Roman" w:ascii="Times New Roman" w:hAnsi="Times New Roman"/>
          <w:sz w:val="26"/>
          <w:szCs w:val="26"/>
        </w:rPr>
        <w:t xml:space="preserve"> Леонидович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м 10 февраля 1981 г. рождения, отсутствуют </w:t>
      </w:r>
      <w:r>
        <w:rPr>
          <w:rFonts w:cs="Times New Roman" w:ascii="Times New Roman" w:hAnsi="Times New Roman"/>
          <w:sz w:val="26"/>
          <w:szCs w:val="26"/>
        </w:rPr>
        <w:t xml:space="preserve">(л.д 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узнецова Д.Л. виновным в совершении административного правонарушения, предусмотренного </w:t>
        <w:br/>
        <w:t xml:space="preserve">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Кузнецова Д.Л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Кузнецовым Д.Л. нарушены требования п. 2.1.1 и 2.3.2 Правил Дорожного </w:t>
        <w:br/>
        <w:t xml:space="preserve">движения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Кузнецова Д.Л. правильно квалифицированы по ч. 2 ст. 12.26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а, смягчающего административную ответственность правонарушителя предусмотренного ч. 2 ст. 4.2 КоАП РФ, суд учитывает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личие у него малолетнего ребенк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Кузнецов Д.Л.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знецова Дмитрия Леонидовича, 10 февраля 1981 г. рождения, признать виновным 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оглашения 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: с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 с 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часов 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минут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