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Дело № 5-100-613/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0 ноя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Выскребцева Николая Иван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6 октября 2018 г. в 17 часов 20 минут в районе д. 22 по ул. Западная, г. Алупка, </w:t>
        <w:br/>
        <w:t xml:space="preserve">г. Ялта, Выскребцев Н.И. управлял принадлежащем на праве собственности Потапковой В.В. транспортным средством ВАЗ 2106, с государственным регистрационным знаком </w:t>
        <w:br/>
        <w:t>В 788 МХ 82 с признаками опьянения (запах алкоголя изо рта, неустойчивость позы, нарушение речи)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pPr>
      <w:r>
        <w:rPr>
          <w:sz w:val="26"/>
          <w:szCs w:val="26"/>
        </w:rPr>
        <w:t xml:space="preserve">В ходе рассмотрения административного дела Выскребцев Н.И. виновным себя </w:t>
        <w:br/>
        <w:t>в совершении вышеуказанного административного правонарушения признал, при этом, пояснив, что действительно отказался от требования инспектора ДПС ОВ ДПС ГИБДД УМВД России по г. Ялта пройти освидетельствование на состояние алкогольного опьянения, а также медицинское освидетельствование на состояние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Выскребцева Н.И.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19953 </w:t>
        <w:br/>
        <w:t xml:space="preserve">от 26 октября 2018 г. с указанием обстоятельств его совершения, согласно которому </w:t>
        <w:br/>
        <w:t xml:space="preserve">26 октября 2018 г. в 17 часов 20 минут в районе д. 22 по ул. Западная, г. Алупка, </w:t>
        <w:br/>
        <w:t xml:space="preserve">г. Ялта, Выскребцев Н.И. управлял принадлежащем на праве собственности Потапковой В.В. транспортным средством ВАЗ 2106, с государственным регистрационным знаком </w:t>
        <w:br/>
        <w:t>В 788 МХ 82 с признаками опьянения (запах алкоголя изо рта, неустойчивость позы, нарушение речи)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0707 от 26 октября 2018 г. (л.д. 2);</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w:t>
        <w:br/>
        <w:t xml:space="preserve">82 АО № 002014 от 26 октября 2018 г. согласно которому Выскребцев Н.И. отказался </w:t>
        <w:br/>
        <w:t>от прохождения освидетельствования (л.д. 6);</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575173 от 26 октября 2018 г., в соответствии с которым,  </w:t>
        <w:br/>
        <w:t>при отказе от прохождения освидетельствования на состояние алкогольного опьянения, Выскребцев Н.И. в присутствии двух понятых отказался пройти медицинское освидетельствование (л.д. 7);</w:t>
      </w:r>
    </w:p>
    <w:p>
      <w:pPr>
        <w:pStyle w:val="Normal"/>
        <w:ind w:firstLine="709"/>
        <w:jc w:val="both"/>
        <w:rPr>
          <w:sz w:val="26"/>
          <w:szCs w:val="26"/>
        </w:rPr>
      </w:pPr>
      <w:r>
        <w:rPr>
          <w:sz w:val="26"/>
          <w:szCs w:val="26"/>
        </w:rPr>
        <w:t xml:space="preserve">- протоколом о задержании транспортного средства серии 82 ПЗ № 027803 </w:t>
        <w:br/>
        <w:t>от 26 октября 2018 г. (л.д. 8).</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Выскребцева Н.И. виновным в совершении административного правонарушения, предусмотренного ч. 1 ст. 12.26 КоАП РФ. Объективных данных, ставящих </w:t>
        <w:br/>
        <w:t>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Выскребцева Н.И. в процессуальных документах.</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Выскребцевым Н.И. нарушены требования п. 2.3.2 Правил Дорожного движения РФ. </w:t>
      </w:r>
    </w:p>
    <w:p>
      <w:pPr>
        <w:pStyle w:val="Normal"/>
        <w:ind w:firstLine="709"/>
        <w:jc w:val="both"/>
        <w:rPr/>
      </w:pPr>
      <w:r>
        <w:rPr>
          <w:sz w:val="26"/>
          <w:szCs w:val="26"/>
        </w:rPr>
        <w:t>Действия Выскребцева Н.И.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Выскребцева Н.И.,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Выскребцева Николая Иван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81200006664.</w:t>
      </w:r>
    </w:p>
    <w:p>
      <w:pPr>
        <w:pStyle w:val="Normal"/>
        <w:ind w:firstLine="737"/>
        <w:jc w:val="both"/>
        <w:rPr/>
      </w:pPr>
      <w:r>
        <w:rPr>
          <w:sz w:val="26"/>
          <w:szCs w:val="26"/>
        </w:rPr>
        <w:t xml:space="preserve">Разъяснить Выскребцеву Н.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ыскребцеву Н.И.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Выскребцеву Н.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ыскребцева Н.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