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614/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8 но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Попова Сергея Ром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15 июля 2018 г. в 2 часа 50 минут на 19 км. автодороги Ялта-Севастополь, </w:t>
        <w:br/>
        <w:t xml:space="preserve">Попов С.Р. управлял принадлежащем ему на праве собственности транспортным средством ЛАДА 111840 с государственным регистрационным знаком Т 847 ВТ 163 </w:t>
        <w:br/>
        <w:t xml:space="preserve">в состоянии опьянения, чем нарушил п. 2.7 Правил дорожного движения РФ, </w:t>
        <w:br/>
        <w:t>то есть совершил правонарушение, предусмотренное ч. 1 ст. 12.8 КоАП РФ.</w:t>
      </w:r>
    </w:p>
    <w:p>
      <w:pPr>
        <w:pStyle w:val="Normal"/>
        <w:ind w:firstLine="700"/>
        <w:jc w:val="both"/>
        <w:rPr/>
      </w:pPr>
      <w:r>
        <w:rPr>
          <w:sz w:val="26"/>
          <w:szCs w:val="26"/>
        </w:rPr>
        <w:t xml:space="preserve">Попов С.Р.,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br/>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Попова С.Р.,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Попова С.Р. </w:t>
        <w:br/>
        <w:t>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00204 </w:t>
        <w:br/>
        <w:t xml:space="preserve">от 13 августа 2018 г. с указанием обстоятельств его совершения, согласно которому </w:t>
        <w:br/>
        <w:t xml:space="preserve">15 июля 2018 г. в 2 часа 50 минут на 19 км. автодороги Ялта-Севастополь, </w:t>
        <w:br/>
        <w:t xml:space="preserve">Попов С.Р. управлял принадлежащем ему на праве собственности транспортным средством ЛАДА 111840 с государственным регистрационным знаком Т 847 ВТ 163 </w:t>
        <w:br/>
        <w:t>в состоянии опьянения, чем нарушил п. 2.7 Правил дорожного движения РФ,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определением о возбуждении дела об административном правонарушении </w:t>
        <w:br/>
        <w:t>и проведении административного расследования серии 82 ОВ № 005516 от 15 июля 2018 г. (л.д. 2);</w:t>
      </w:r>
    </w:p>
    <w:p>
      <w:pPr>
        <w:pStyle w:val="TextBodyIndent"/>
        <w:spacing w:before="0" w:after="0"/>
        <w:ind w:left="0" w:firstLine="709"/>
        <w:jc w:val="both"/>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отсутствие алкоголя в выдыхаемом воздухе (л.д. 3);</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 xml:space="preserve">61 АА № 119292 от 15 июля 2018 г. согласно которому должностным лицом ГИБДД, при наличии признаков алкогольного опьянения – нарушение речи, резкое изменение окраски кожных покровов лица, - у водителя Попова С.Р., при использовании технических средств измерения, не зафиксировано состояние алкогольного </w:t>
        <w:br/>
        <w:t>опьянения (л.д. 4);</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6535 от 15 июля 2018 г (л.д. 5);</w:t>
      </w:r>
    </w:p>
    <w:p>
      <w:pPr>
        <w:pStyle w:val="TextBodyIndent"/>
        <w:spacing w:before="0" w:after="0"/>
        <w:ind w:left="0"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61 АК № 575162 от 15 июля 2018 г., согласно которому при наличии признаков опьянения (нарушение речи, резкое изменение окраски кожных покровов лица) 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w:t>
        <w:br/>
        <w:t>на состояние алкогольного опьянения, Попов С.Р. направлен на медицинское освидетельствование на состояние опьянения (л.д. 6);</w:t>
      </w:r>
    </w:p>
    <w:p>
      <w:pPr>
        <w:pStyle w:val="TextBodyIndent"/>
        <w:spacing w:before="0" w:after="0"/>
        <w:ind w:left="0" w:firstLine="709"/>
        <w:jc w:val="both"/>
        <w:rPr/>
      </w:pPr>
      <w:r>
        <w:rPr>
          <w:sz w:val="26"/>
          <w:szCs w:val="26"/>
        </w:rPr>
        <w:t>- справкой о результатах медицинского освидетельствования на состояние опьянения от 15 июля 2018 г. № 167 в соответствии с которым у Попова С.Р., после проведения исследования выдыхаемого воздуха (результат 0,000 мг.л.), на химико-токсикологическое исследование отобран биологический обьект (моча) (л.д. 7);</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xml:space="preserve">№ 167 от 15 июля 2018, согласно которому в отобранном 15 июля 2018 г. биологическом обьекте (моча), на основании справки клинико–диагностической лаборатории ГБУЗ РК «КНПЦН» о результатах химико – токсикологического исследования № 2797 от 23 июля 2018 г., обнаружены канабиноиды. Тем самым, </w:t>
        <w:br/>
        <w:t>2 августа 2018 г., - установлено состояние опьянени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опова С.Р.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распиской Попова С.Р. (л.д. 22).</w:t>
      </w:r>
    </w:p>
    <w:p>
      <w:pPr>
        <w:pStyle w:val="Normal"/>
        <w:ind w:firstLine="709"/>
        <w:jc w:val="both"/>
        <w:rPr/>
      </w:pPr>
      <w:r>
        <w:rPr>
          <w:sz w:val="26"/>
          <w:szCs w:val="26"/>
        </w:rPr>
        <w:t xml:space="preserve">Акт медицинского освидетельствования на состояние опьянения получен </w:t>
        <w:br/>
        <w:t>с соблюдением требований ст. 27.12, 27.12</w:t>
      </w:r>
      <w:r>
        <w:rPr>
          <w:sz w:val="26"/>
          <w:szCs w:val="26"/>
          <w:vertAlign w:val="superscript"/>
        </w:rPr>
        <w:t>1</w:t>
      </w:r>
      <w:r>
        <w:rPr>
          <w:sz w:val="26"/>
          <w:szCs w:val="26"/>
        </w:rPr>
        <w:t xml:space="preserve"> КоАП РФ и Правил освидетельствования, </w:t>
        <w:br/>
        <w:t>в связи с чем принят в качестве доказательства виновности Попова С.Р.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Поповым С.Р.,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оповым С.Р. нарушены требования п. 2.7 Правил Дорожного движения РФ, поскольку он управлял транспортным средством в состоянии опьянения. </w:t>
      </w:r>
    </w:p>
    <w:p>
      <w:pPr>
        <w:pStyle w:val="Normal"/>
        <w:ind w:firstLine="709"/>
        <w:jc w:val="both"/>
        <w:rPr/>
      </w:pPr>
      <w:r>
        <w:rPr>
          <w:sz w:val="26"/>
          <w:szCs w:val="26"/>
        </w:rPr>
        <w:t xml:space="preserve">Действия Попова С.Р.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Попова С.Р.,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опова Сергея Романовича признать виновным 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w:t>
        <w:br/>
        <w:t>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4840.</w:t>
      </w:r>
    </w:p>
    <w:p>
      <w:pPr>
        <w:pStyle w:val="Normal"/>
        <w:ind w:firstLine="737"/>
        <w:jc w:val="both"/>
        <w:rPr/>
      </w:pPr>
      <w:r>
        <w:rPr>
          <w:sz w:val="26"/>
          <w:szCs w:val="26"/>
        </w:rPr>
        <w:t xml:space="preserve">Разъяснить Попову С.Р.,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пову С.Р.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Попову С.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опова С.Р.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