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614/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9 дека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261" w:hanging="0"/>
        <w:jc w:val="both"/>
        <w:rPr>
          <w:sz w:val="26"/>
          <w:szCs w:val="26"/>
        </w:rPr>
      </w:pPr>
      <w:r>
        <w:rPr>
          <w:sz w:val="26"/>
          <w:szCs w:val="26"/>
        </w:rPr>
        <w:t xml:space="preserve">Князева Сергея Анатольевича, родившегося 7 июня 1962 г. в Х. С-Кагальник, Мартыновского р-на, Ростовской обл., Ростовской области, со средним специальным образованием, женатого, работающего индивидуальным предпринимателем,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sz w:val="26"/>
          <w:szCs w:val="26"/>
        </w:rPr>
      </w:pPr>
      <w:r>
        <w:rPr>
          <w:sz w:val="26"/>
          <w:szCs w:val="26"/>
        </w:rPr>
        <w:t xml:space="preserve">16 ноября 2019 г. в 23 часа 16 минут в районе д. 11 по ул. Парусная, пгт. Гаспра, </w:t>
        <w:br/>
        <w:t>г. Ялта, Князев управлял авто транспортным средством, ВАЗ 21099 с государственным регистрационным знаком Т972ЕМ 777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ind w:firstLine="700"/>
        <w:jc w:val="both"/>
        <w:rPr>
          <w:rFonts w:eastAsia="Calibri"/>
          <w:sz w:val="26"/>
          <w:szCs w:val="26"/>
        </w:rPr>
      </w:pPr>
      <w:r>
        <w:rPr>
          <w:sz w:val="26"/>
          <w:szCs w:val="26"/>
        </w:rPr>
        <w:t xml:space="preserve">В ходе рассмотрения дела об административном правонарушении Князев виновным себя в совершении вышеуказанного административного правонарушения </w:t>
        <w:br/>
        <w:t>признал, в содеянном рассеялся.</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го к административной ответственности, изучив материалы дела в полном объеме, полагаю, что вина Князева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80722 </w:t>
        <w:br/>
        <w:t xml:space="preserve">от 17 ноября 2019 г. с указанием обстоятельств его совершения, согласно которому </w:t>
        <w:br/>
        <w:t>16 ноября 2019 г. в 23 часа 16 минут в районе д. 11 по ул. Парусная, пгт. Гаспра, г. Ялта, Князев управлял авто транспортным средством, ВАЗ 21099 с государственным регистрационных знаком Т972ЕМ 777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938 мг/л. (дата последней поверки прибора – 16 июля 2019 г. (л.д. 3 (л.д. 10));</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61 АА № 138467 от 17 ноября 2019 г. согласно которому в присутствии понятых Дуденкова и Григорян должностным лицом ГИБДД, при наличии признаков алкогольного опьянения – запах алкоголя изо рта, неустойчивость позы, нарушение речи, - у водителя Князева, при использовании технических средств измерения, зафиксировано состояние алкогольного опьянения 0,938 мг/л с результатами которого Князев, согласился (л.д. 4);</w:t>
      </w:r>
    </w:p>
    <w:p>
      <w:pPr>
        <w:pStyle w:val="Normal"/>
        <w:ind w:firstLine="709"/>
        <w:jc w:val="both"/>
        <w:rPr>
          <w:sz w:val="26"/>
          <w:szCs w:val="26"/>
        </w:rPr>
      </w:pPr>
      <w:r>
        <w:rPr>
          <w:sz w:val="26"/>
          <w:szCs w:val="26"/>
        </w:rPr>
        <w:t>- объяснениями понятых Дуденкова и Григорян (л.д.5-6);</w:t>
      </w:r>
    </w:p>
    <w:p>
      <w:pPr>
        <w:pStyle w:val="TextBodyIndent"/>
        <w:spacing w:before="0" w:after="0"/>
        <w:ind w:left="0" w:firstLine="708"/>
        <w:jc w:val="both"/>
        <w:rPr/>
      </w:pPr>
      <w:r>
        <w:rPr>
          <w:sz w:val="26"/>
          <w:szCs w:val="26"/>
        </w:rPr>
        <w:t xml:space="preserve">- справкой выданной инспектором ИАЗ ОГИБДД УМВД Росси по г. Ялте В.В. Григорьева, согласно которой в программном комплексе ФИС-ГИБДД-М Князев </w:t>
        <w:br/>
        <w:t xml:space="preserve">к административной ответственности за правонарушения, предусмотренные </w:t>
        <w:br/>
        <w:t xml:space="preserve">ст. 12.8, 12.26, ч. 3 ст. 12.27 КоАП РФ, а также к уголовной ответственности </w:t>
        <w:br/>
        <w:t>по ч. 2, 4, 6 ст. 264 и ст. 264.1 УК РФ, не привлекался (л.д. 11).</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нязе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нязе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Князева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нязевым, находившемся в состоянии алкогольного опьянения, транспортным средством подтверждается совокупностью вышеперечисленных </w:t>
        <w:br/>
        <w:t>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Факт управления транспортным средством при рассмотрении дела, 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нязе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нязев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няз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нязева Сергея Анатольевича 7 июня 1962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7155.</w:t>
      </w:r>
    </w:p>
    <w:p>
      <w:pPr>
        <w:pStyle w:val="Normal"/>
        <w:ind w:firstLine="737"/>
        <w:jc w:val="both"/>
        <w:rPr/>
      </w:pPr>
      <w:r>
        <w:rPr>
          <w:sz w:val="26"/>
          <w:szCs w:val="26"/>
        </w:rPr>
        <w:t xml:space="preserve">Разъяснить Князеву С.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нязеву С.А.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нязеву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нязева 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