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1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899-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овицкой Светланы Алексеевны, 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сентября 2021 г. в 01 час 00 минут Климовицкая С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й установлен административный надзор,</w:t>
      </w:r>
      <w:r>
        <w:rPr>
          <w:sz w:val="26"/>
          <w:szCs w:val="26"/>
        </w:rPr>
        <w:t xml:space="preserve"> отсутствовала по месту своего жительства </w:t>
        <w:br/>
        <w:t xml:space="preserve">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а ограничения </w:t>
      </w:r>
      <w:r>
        <w:rPr>
          <w:sz w:val="26"/>
          <w:szCs w:val="26"/>
        </w:rPr>
        <w:t xml:space="preserve">установленные решением Азовского городского суда Ростовской области </w:t>
        <w:br/>
        <w:t>от 01 декабря 2017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3 часов </w:t>
        <w:br/>
        <w:t xml:space="preserve">до 06 часов, </w:t>
      </w:r>
      <w:r>
        <w:rPr>
          <w:sz w:val="26"/>
          <w:szCs w:val="26"/>
        </w:rPr>
        <w:t xml:space="preserve">то есть совершила административное правонарушение, предусмотренное </w:t>
        <w:br/>
        <w:t>ст.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лимовицкая С.А.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лимовицкой С.А. </w:t>
        <w:br/>
        <w:t xml:space="preserve">в совершении административного правонарушения, предусмотренного </w:t>
        <w:br/>
        <w:t xml:space="preserve">ч. 1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434740/9116 </w:t>
        <w:br/>
        <w:t xml:space="preserve">от 23 сентября 2021 г. с указанием обстоятельств его совершения, согласно которому </w:t>
        <w:br/>
        <w:t>22 сентября 2021 г. в 01 час 00 минут Климовицкая С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й установлен административный надзор,</w:t>
      </w:r>
      <w:r>
        <w:rPr>
          <w:sz w:val="26"/>
          <w:szCs w:val="26"/>
        </w:rPr>
        <w:t xml:space="preserve"> отсутствовала по месту своего жительства 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а ограничения </w:t>
      </w:r>
      <w:r>
        <w:rPr>
          <w:sz w:val="26"/>
          <w:szCs w:val="26"/>
        </w:rPr>
        <w:t>установленные решением Азовского районного суда Ростовской области от 01 дека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3 часов до 06 часов, </w:t>
      </w:r>
      <w:r>
        <w:rPr>
          <w:sz w:val="26"/>
          <w:szCs w:val="26"/>
        </w:rPr>
        <w:t xml:space="preserve">то есть совершила административное правонарушение, предусмотренное </w:t>
        <w:br/>
        <w:t>ст. ч. 1 ст. 19.24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тветственного от руководящего состава ОП № 1 «Алупкинский» УМВД России по г. Ялте *** от 22 сентября 2021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22 сентября 2021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заявления Климовицкой С.А. о смене места проживания от 17 августа </w:t>
        <w:br/>
        <w:t>2021 г.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решения Азовского городского суда Ростовской области от 01 декабря </w:t>
        <w:br/>
        <w:t xml:space="preserve">2017 г (л.д. 14-1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лимовицкой С.А.. виновной в совершении административного правонарушения, предусмотренного </w:t>
        <w:br/>
        <w:t>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овицкой С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лимовицкой С.А. правильно квалифицированы </w:t>
        <w:br/>
        <w:t xml:space="preserve">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лимовицкой С.А., а также конкретных обстоятельств дела, мировой судья считает необходимым назначить наказание в пределах санкции ч. 1 ст. 19.24 КоАП РФ, -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овицкую Светлану Алексеевну, *** г. рождения признать виновной в совершении административного правонарушения, предусмотренного </w:t>
        <w:br/>
        <w:t xml:space="preserve">ч. 1 ст. 19.24 КоАП РФ, на основании которой назначить ей административное наказание </w:t>
        <w:br/>
        <w:t>в виде административного штрафа в размере 1 500 (одна тысяча пятьсот) рублей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Штраф подлежит перечислению на следующие реквизиты: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spacing w:lineRule="exact" w:line="278"/>
        <w:ind w:left="7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учатель: УФК по Республике Крым (Министерство юстиции Республики Крым)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left="7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Наименование банка: Отделение Республика Крым Банка России//УФК</w:t>
        <w:br/>
        <w:t>по Республике Крым г. Симферополь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ИНН </w:t>
      </w:r>
      <w:r>
        <w:rPr>
          <w:rStyle w:val="2"/>
          <w:u w:val="none"/>
        </w:rPr>
        <w:t>9102013284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КПП </w:t>
      </w:r>
      <w:r>
        <w:rPr>
          <w:rStyle w:val="2"/>
          <w:u w:val="none"/>
        </w:rPr>
        <w:t>910201001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БИК </w:t>
      </w:r>
      <w:r>
        <w:rPr>
          <w:rStyle w:val="2"/>
          <w:u w:val="none"/>
        </w:rPr>
        <w:t>013510002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Единый казначейский счет </w:t>
      </w:r>
      <w:r>
        <w:rPr>
          <w:rStyle w:val="2"/>
          <w:u w:val="none"/>
        </w:rPr>
        <w:t>40102810645370000035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Казначейский счет </w:t>
      </w:r>
      <w:r>
        <w:rPr>
          <w:rStyle w:val="2"/>
          <w:u w:val="none"/>
        </w:rPr>
        <w:t>03100643000000017500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Лицевой счет </w:t>
      </w:r>
      <w:r>
        <w:rPr>
          <w:rStyle w:val="2"/>
          <w:u w:val="none"/>
        </w:rPr>
        <w:t>04752203230</w:t>
      </w:r>
      <w:r>
        <w:rPr>
          <w:color w:val="000000"/>
          <w:sz w:val="26"/>
          <w:szCs w:val="26"/>
          <w:lang w:bidi="ru-RU"/>
        </w:rPr>
        <w:t xml:space="preserve"> в УФК по Республике Крым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д Сводного реестра 35220323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КБК - </w:t>
      </w:r>
      <w:r>
        <w:rPr>
          <w:sz w:val="26"/>
          <w:szCs w:val="26"/>
        </w:rPr>
        <w:t>828 1 16 01193 01 0024 140</w:t>
      </w:r>
    </w:p>
    <w:p>
      <w:pPr>
        <w:pStyle w:val="Normal"/>
        <w:spacing w:lineRule="exact" w:line="298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КТМО - 35729000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ъяснить Климовицкой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ъяснить Климовицкой С.А. положения ч.1 ст. 20.25 КоАП РФ, в соответствии </w:t>
        <w:br/>
        <w:t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4C69EC3256CA7F1C7154E75B97982812C6D9FDEE16C9532WC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