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Дело № 5-100-63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декабря 2019 г.</w:t>
        <w:tab/>
        <w:tab/>
        <w:tab/>
        <w:tab/>
        <w:tab/>
        <w:tab/>
        <w:tab/>
        <w:tab/>
        <w:tab/>
        <w:t xml:space="preserve">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ндарчука Владимира Николаевича, родившегося </w:t>
        <w:br/>
        <w:t xml:space="preserve">16 сентября 1955 г., уроженца Казахской ССР, Целеноградской обл., Алексеевского р-на, Зерносовхоз, </w:t>
        <w:br/>
        <w:t xml:space="preserve">с основным общим образованием, женатого, работающего уборщиком в санатории «Мисхор»,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ндарчук В.Н. 05 октября 2019 г. в 08 часов 10 минут, находясь в районе </w:t>
        <w:br/>
        <w:t xml:space="preserve">д. 66 по ул. Севастопольское шоссе, пгт. Кореиз, г. Ялта управлял мопедом Сузуки Верде с признаками алкогольного опьянения (запах алкоголя изо рта), не имея права управления транспортным средством 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выполнил законного требования уполномоченного должностного лица о прохождении медицинского освидетельствования чем нарушил п. 2.3.2 Правил дорожного движения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</w:t>
        <w:br/>
        <w:t>ч. 2 ст. 12.2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Бондарчук В.Н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Бондарчука В.Н. </w:t>
        <w:br/>
        <w:t>в совершении административного правонарушения, предусмотренного ч. 2 ст. 12.26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№ 080251 </w:t>
        <w:br/>
        <w:t xml:space="preserve">от 05 октября 2019 г. составленным уполномоченным должностным лицом </w:t>
        <w:br/>
        <w:t xml:space="preserve">в соответствии с требованиями КоАП РФ, согласно которому Бондарчук В.Н., </w:t>
        <w:br/>
        <w:t xml:space="preserve">05 октября 2019 г. в 08 часов 10 минут, находясь в районе д. 66 по ул. Севастопольское шоссе, пгт. Кореиз, г. Ялта управлял мопедом Сузуки Верде, с признаками алкогольного опьянения (запах алкоголя изо рта), не имея права управления транспортным средством 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выполнил законного требования уполномоченного должностного лица </w:t>
        <w:br/>
        <w:t xml:space="preserve">о прохождении медицинского освидетельствования чем нарушил п 2.3.2 Правил дорожного движения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1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04544 от 05 октября 2019 г. (л.д. 2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sz w:val="26"/>
          <w:szCs w:val="26"/>
        </w:rPr>
        <w:t xml:space="preserve">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6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К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593209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05 октябр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в соответствии с которым, при наличии признаков опьянения (запах алкоголя изо рта) и отказе от прохождения освидетельствования на состояние алкогольного опьянения, Бондарчук В.Н. отказался пройти медицинское освидетельствование </w:t>
      </w:r>
      <w:r>
        <w:rPr>
          <w:rFonts w:cs="Times New Roman" w:ascii="Times New Roman" w:hAnsi="Times New Roman"/>
          <w:sz w:val="26"/>
          <w:szCs w:val="26"/>
        </w:rPr>
        <w:t>(л.д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 задержании транспортного средства 82 ПЗ № 034617 </w:t>
        <w:br/>
        <w:t>от 05 октября 2019 г. (л.д. 4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8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ведениями, предоставленными старшим инспектором ИАЗ ОР ДПС ГИБДД МВД по Республике Крым майором полиции Григорьевой В.В., согласно которым Бондарчук В.Н. 16 сентября 1955 г. рождения, водительское удостоверение, </w:t>
        <w:br/>
        <w:t>не получал (л.д. 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ондарчука В.Н.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,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Бондарчука В.Н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Бондарчуком В.Н. нарушены требования 2.3.2 ПДД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Бондарчука В.Н. правильно квалифицированы </w:t>
        <w:br/>
        <w:t xml:space="preserve">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</w:t>
        <w:br/>
        <w:t xml:space="preserve">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, смягчающего административную ответственность правонарушителя предусмотренного п. 1 ч. 1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, - Бондарчук В.Н.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ндарчука Владимира Николаевича, 16 сентября 1955 г. рождения, признать виновным 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оглашения 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: с </w:t>
      </w:r>
      <w:r>
        <w:rPr>
          <w:rFonts w:cs="Times New Roman" w:ascii="Times New Roman" w:hAnsi="Times New Roman"/>
          <w:sz w:val="26"/>
          <w:szCs w:val="26"/>
          <w:lang w:val="ru-RU"/>
        </w:rPr>
        <w:t>12 дека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с 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часов </w:t>
      </w:r>
      <w:r>
        <w:rPr>
          <w:rFonts w:cs="Times New Roman" w:ascii="Times New Roman" w:hAnsi="Times New Roman"/>
          <w:sz w:val="26"/>
          <w:szCs w:val="26"/>
          <w:lang w:val="ru-RU"/>
        </w:rPr>
        <w:t>55</w:t>
      </w:r>
      <w:r>
        <w:rPr>
          <w:rFonts w:cs="Times New Roman" w:ascii="Times New Roman" w:hAnsi="Times New Roman"/>
          <w:sz w:val="26"/>
          <w:szCs w:val="26"/>
        </w:rPr>
        <w:t xml:space="preserve"> минут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