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63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декабря 2019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леева Александра Викторо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алеев, 20 ноября 2019 г. в 00 часов 01 минуту, находясь по месту своего жительства в кв. 6, д. 3, по ул. Горького, пгт. Гаспра, г. Ялта не уплатил ранее наложенный на него административный штраф в размере 700 (семьсот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алеев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Салее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2734/19/82025-АП от 12 декабря 2019 г.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28 августа </w:t>
        <w:br/>
        <w:t>2019 г., вступившего в законную силу 20 сентября 2019 г.(л.д. 6-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алее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Салеев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Салее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леева Александра Викторовича 17 апреля 1977 г. рождения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</w:t>
        <w:br/>
        <w:t>в административного штрафа в размере 1400 (одной тысячи четыре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УФССП Росси по РК), ИНН: 7702835613, </w:t>
        <w:br/>
        <w:t xml:space="preserve">КПП: 910201001, Бик: 043510001, р/сч: 40302810635101000001, </w:t>
        <w:br/>
        <w:t>УИН: 32282025190012734011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алееву А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