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633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декабря 2019 г.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аева Юрия Николаевича, 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Будаев, 20 ноября 2019 г. в 00 часов 01 минуту, находясь по месту своего жительства в кв. 29, д. 78, по ул. Ш. Алупкинское, пгт. Гаспра, г. Ялта не уплатил ранее наложенный на него административный штраф в размере 1000 (одной тысячи) рублей </w:t>
        <w:br/>
        <w:t xml:space="preserve">в установленный законом срок, чем совершил правонарушение, предусмотренное </w:t>
        <w:br/>
        <w:t>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Будаев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Будаева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12733/19/82025-АП </w:t>
        <w:br/>
        <w:t>от 11 декабря 2019 г.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от 9 сентября </w:t>
        <w:br/>
        <w:t>2019 г., вступившего в законную силу 20 сентября 2019 г.(л.д. 6-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Будаева виновным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а, предусмотренные ст. 25.1 КоАП РФ разъяснены, копия протокола вручена в установленном законом порядке, что подтверждается подписью Будаева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Будаева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даева Юрия Николаевича 25 сентября 1965г. рождения признать виновным </w:t>
        <w:br/>
        <w:t xml:space="preserve">в совершении административного правонарушения, предусмотренного </w:t>
        <w:br/>
        <w:t>ч. 1 ст. 20.25 КоАП РФ, на основании которой назначить ему административное наказание в административного штрафа в размере 2000 (двух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– УФК по Республике Крым (УФССП России по РК), ИНН: 7702835613, КПП: 910201001, </w:t>
        <w:br/>
        <w:t xml:space="preserve">КБК 32211617000016017140, ОКТМО: 35729000,  Бик: 043510001, </w:t>
        <w:br/>
        <w:t>р/сч: 40101810335100010001, УИН: 32282025190012733015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Будаеву Ю.Н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