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634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ноября 2018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2.8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шмана Ивана Петро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 мая 2018 г. в 8 часов 28 минут в районе д. 64 по ул. Ленина, г. Алупка, г. Ялта, Кошман И.П. управлял принадлежащем ему на праве собственности транспортным средством мопедом ВЕНТА АЛЛЕГРО ВТ «</w:t>
      </w:r>
      <w:r>
        <w:rPr>
          <w:sz w:val="26"/>
          <w:szCs w:val="26"/>
          <w:lang w:val="en-US"/>
        </w:rPr>
        <w:t>VEN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LEGR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T</w:t>
      </w:r>
      <w:r>
        <w:rPr>
          <w:sz w:val="26"/>
          <w:szCs w:val="26"/>
        </w:rPr>
        <w:t xml:space="preserve">» 50 </w:t>
        <w:br/>
        <w:t xml:space="preserve">без государственного регистрационного знака </w:t>
      </w:r>
      <w:r>
        <w:rPr>
          <w:rFonts w:eastAsia="Calibri"/>
          <w:sz w:val="26"/>
          <w:szCs w:val="26"/>
        </w:rPr>
        <w:t xml:space="preserve">находясь в состоянии опьянения и не имея права управления транспортными средствами, </w:t>
      </w:r>
      <w:r>
        <w:rPr>
          <w:sz w:val="26"/>
          <w:szCs w:val="26"/>
        </w:rPr>
        <w:t xml:space="preserve">чем нарушил п. 2.7 Правил дорожного движения РФ, то есть совершил правонарушение, предусмотренное </w:t>
        <w:br/>
        <w:t>ч. 3 ст. 12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Кошман И.П.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Кошмана И.П. </w:t>
        <w:br/>
        <w:t>в совершении административного правонарушения, предусмотренного ч. 3 ст. 12.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61 АГ № 354725 </w:t>
        <w:br/>
        <w:t>от 3 мая 2018 г. с указанием обстоятельств его совершения, согласно которому 3 мая 2018 г. в 8 часов 28 минут в районе д. 64 по ул. Ленина, г. Алупка, г. Ялта, Кошман И.П. управлял принадлежащем ему на праве собственности транспортным средством, - мопедом ВЕНТА АЛЛЕГРО ВТ «</w:t>
      </w:r>
      <w:r>
        <w:rPr>
          <w:sz w:val="26"/>
          <w:szCs w:val="26"/>
          <w:lang w:val="en-US"/>
        </w:rPr>
        <w:t>VEN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LEGR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T</w:t>
      </w:r>
      <w:r>
        <w:rPr>
          <w:sz w:val="26"/>
          <w:szCs w:val="26"/>
        </w:rPr>
        <w:t xml:space="preserve">» 50, без государственного регистрационного знака </w:t>
      </w:r>
      <w:r>
        <w:rPr>
          <w:rFonts w:eastAsia="Calibri"/>
          <w:sz w:val="26"/>
          <w:szCs w:val="26"/>
        </w:rPr>
        <w:t xml:space="preserve">находясь в состоянии опьянения и не имея права управления транспортными средствами, </w:t>
      </w:r>
      <w:r>
        <w:rPr>
          <w:sz w:val="26"/>
          <w:szCs w:val="26"/>
        </w:rPr>
        <w:t>чем нарушил п. 2.7 Правил дорожного движения РФ, то есть совершил правонарушение, предусмотренное ч. 3 ст. 12.8 КоАП РФ (л.д.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серии </w:t>
        <w:br/>
        <w:t>61 АМ № 385727 от 3 мая 2018 г (л.д. 2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казанием прибора Алкотестер (</w:t>
      </w:r>
      <w:r>
        <w:rPr>
          <w:sz w:val="26"/>
          <w:szCs w:val="26"/>
          <w:lang w:val="en-US"/>
        </w:rPr>
        <w:t>Alcotest</w:t>
      </w:r>
      <w:r>
        <w:rPr>
          <w:sz w:val="26"/>
          <w:szCs w:val="26"/>
        </w:rPr>
        <w:t xml:space="preserve">) 6810», результат которого показал наличие алкоголя в выдыхаемом воздухе в количестве 0,62 мг/л. (л.д. 3) и актом освидетельствования на состояние алкогольного опьянения серии 61 АА № 119015 </w:t>
        <w:br/>
        <w:t xml:space="preserve">от 3 мая 2018 г. согласно которому в присутствии двух понятых при наличии признаков алкогольного опьянения – запах алкоголя изо рта, резкое изменение окраски кожных покровов лица, поведение не соответствующее обстановке, у Кошмана И.П. </w:t>
        <w:br/>
        <w:t>было установлено алкогольное опьянение с результатом которого последний, согласился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 задержании транспортного средства от 3 мая 2018 г.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доставлении серии 50 ВА № 046546 от 3 мая 2018 г. (л.д. 6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е объяснениями Мирзаева и Алехина, участвовавших в качестве понятых (л.д. 9, 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правкой выданной старшим инспектором по ИАЗ ОГИБДД УМВД России </w:t>
        <w:br/>
        <w:t xml:space="preserve">по г. Ялте майором полиции Григорьевой В.В., согласно которой сведения о получении водительского удостоверения РФ Кошманом И.П., отсутствую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ошмана И.П. виновным в совершении административного правонарушения, предусмотренного </w:t>
        <w:br/>
        <w:t>ч. 3 ст. 12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Кошмана И.П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Кошманом И.П. нарушены требования п. 2.7 Правил Дорожного движения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Кошмана И.П. правильно квалифицированы по ч. 3 ст. 12.8 КоАП РФ, </w:t>
        <w:br/>
        <w:t xml:space="preserve">как </w:t>
      </w:r>
      <w:r>
        <w:rPr>
          <w:rFonts w:eastAsia="Calibri"/>
          <w:sz w:val="26"/>
          <w:szCs w:val="26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, Кошман И.П.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ошмана И.П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3 ст. 12.8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шмана Ивана Петровича признать виновным в совершении административного правонарушения, предусмотренного ч. 3 ст. 12.8 КоАП РФ, на основании которой назначить ему административное наказание административное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исчислять с момента оглашения постановления: с 14 часов </w:t>
        <w:br/>
        <w:t xml:space="preserve">00 минут 15 ноября 2018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